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auto" w:line="240" w:before="0" w:after="0"/>
        <w:ind w:left="8496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ведующий МБДОУ</w:t>
      </w:r>
      <w:r>
        <w:rPr>
          <w:rFonts w:cs="Times New Roman" w:ascii="Times New Roman" w:hAnsi="Times New Roman"/>
          <w:sz w:val="28"/>
          <w:szCs w:val="28"/>
        </w:rPr>
        <w:t xml:space="preserve"> Хадаханск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ский сад </w:t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олнышко»:</w:t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/______________/Л.Ф. Мин/</w:t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__»__________2021 г.</w:t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образовательной </w:t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в МБДОУ Хадаханский детский сад «Солнышко»</w:t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"/>
        <w:gridCol w:w="2409"/>
        <w:gridCol w:w="2410"/>
        <w:gridCol w:w="2410"/>
        <w:gridCol w:w="4111"/>
        <w:gridCol w:w="4110"/>
      </w:tblGrid>
      <w:tr>
        <w:trPr>
          <w:trHeight w:val="555" w:hRule="exact"/>
        </w:trPr>
        <w:tc>
          <w:tcPr>
            <w:tcW w:w="4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 Младшая групп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2 Младшая группа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редняя группа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таршая группа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1990" w:hRule="exact"/>
          <w:cantSplit w:val="true"/>
        </w:trPr>
        <w:tc>
          <w:tcPr>
            <w:tcW w:w="4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ознание .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Физкультура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знание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.Физкультур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ознание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культур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Познание (приобщение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циокультурным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м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Бурят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Рисование ( 2 пол.дн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знание.(приобщение к социокультурным ценностям)</w:t>
            </w:r>
          </w:p>
          <w:p>
            <w:pPr>
              <w:pStyle w:val="List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List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Бурятский язык </w:t>
            </w:r>
          </w:p>
          <w:p>
            <w:pPr>
              <w:pStyle w:val="ListParagraph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6" w:hRule="exact"/>
          <w:cantSplit w:val="true"/>
        </w:trPr>
        <w:tc>
          <w:tcPr>
            <w:tcW w:w="4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Лепка.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Музыка.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Познание (ФЭМП)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Музык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.Бурятский язык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2 пол.дня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знани(ФЭМП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Музык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3.</w:t>
            </w:r>
            <w:r>
              <w:rPr>
                <w:spacing w:val="-2"/>
                <w:sz w:val="28"/>
                <w:szCs w:val="28"/>
              </w:rPr>
              <w:t xml:space="preserve">Бурятский язык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2 пол.дня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знание( ФЭМП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епка/Аппликация(2 пол.дня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знание( ФЭМП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культур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Аппликация /Лепка (2пол.дня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ппликация /Леп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4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</w:rPr>
              <w:t>.Развитие реч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>.Физкультура(на прогулке)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</w:rPr>
              <w:t>.Рисование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Физкультур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.Бурятский язык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2 пол.дня)</w:t>
            </w:r>
          </w:p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5"/>
                <w:sz w:val="28"/>
                <w:szCs w:val="28"/>
              </w:rPr>
              <w:t>Рисование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Физическая</w:t>
              <w:br/>
              <w:t>культур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.Бурятский язык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2 пол.дня)</w:t>
            </w:r>
          </w:p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.Развитие 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Музыка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Рисование</w:t>
            </w:r>
            <w:r>
              <w:rPr>
                <w:spacing w:val="-2"/>
                <w:sz w:val="28"/>
                <w:szCs w:val="28"/>
              </w:rPr>
              <w:t>(2 пол.дня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Развитие речи       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Обучение грамоте/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исование (2пол.дня)</w:t>
            </w:r>
          </w:p>
        </w:tc>
      </w:tr>
      <w:tr>
        <w:trPr>
          <w:trHeight w:val="2513" w:hRule="exact"/>
          <w:cantSplit w:val="true"/>
        </w:trPr>
        <w:tc>
          <w:tcPr>
            <w:tcW w:w="4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>.Музыка.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9.30 -9.45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1.Аппликация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1</w:t>
            </w:r>
            <w:r>
              <w:rPr>
                <w:spacing w:val="-3"/>
                <w:sz w:val="28"/>
                <w:szCs w:val="28"/>
              </w:rPr>
              <w:t>.Аппликация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епка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Музыка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знание(ознакомление с социальным миром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сследовательской деятельност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Бурят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Физкультура (на воздухе)                   ( 2 пол.дня)                    </w:t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Познание (ФЭМП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Развитиеречи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Бурятский язык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культура(на воздухе)            ( 2 пол.дня)</w:t>
            </w:r>
          </w:p>
        </w:tc>
      </w:tr>
      <w:tr>
        <w:trPr>
          <w:trHeight w:val="1986" w:hRule="exact"/>
          <w:cantSplit w:val="true"/>
        </w:trPr>
        <w:tc>
          <w:tcPr>
            <w:tcW w:w="4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Развитие реч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Познание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Развитие речи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Физкультура (прогулка)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Развитие речи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Физкультура (прогулка)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ура (2 пол.дн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Познание (познавательно- исследовательская деятельност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Музыка                               . 3.Физкультура (2 пол.дн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: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зан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занятий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занятий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занятий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00:00Z</dcterms:created>
  <dc:creator>User</dc:creator>
  <dc:description/>
  <cp:keywords/>
  <dc:language>en-US</dc:language>
  <cp:lastModifiedBy>User</cp:lastModifiedBy>
  <dcterms:modified xsi:type="dcterms:W3CDTF">2022-05-07T06:07:00Z</dcterms:modified>
  <cp:revision>2</cp:revision>
  <dc:subject/>
  <dc:title/>
</cp:coreProperties>
</file>