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105"/>
        <w:ind w:left="10" w:right="450" w:hanging="10"/>
        <w:jc w:val="center"/>
        <w:outlineLvl w:val="0"/>
        <w:rPr>
          <w:lang w:val="ru-RU"/>
        </w:rPr>
      </w:pPr>
      <w:r>
        <w:rPr>
          <w:lang w:val="ru-RU"/>
        </w:rPr>
        <w:t>Муниципальное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бюджетное 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дошкольное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образовательное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учреждение</w:t>
      </w:r>
      <w:r>
        <w:rPr>
          <w:rFonts w:eastAsia="Calibri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 w:before="0" w:after="90"/>
        <w:ind w:left="10" w:right="449" w:hanging="10"/>
        <w:jc w:val="center"/>
        <w:outlineLvl w:val="0"/>
        <w:rPr>
          <w:lang w:val="ru-RU"/>
        </w:rPr>
      </w:pPr>
      <w:r>
        <w:rPr>
          <w:rFonts w:eastAsia="Calibri"/>
          <w:lang w:val="ru-RU"/>
        </w:rPr>
        <w:t>Хадаханский детский сад «Солнышко»</w:t>
      </w:r>
    </w:p>
    <w:p>
      <w:pPr>
        <w:pStyle w:val="Normal"/>
        <w:spacing w:lineRule="auto" w:line="256" w:before="0" w:after="23"/>
        <w:ind w:left="0" w:right="38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24"/>
        <w:ind w:left="10" w:right="434" w:hanging="10"/>
        <w:jc w:val="right"/>
        <w:outlineLvl w:val="0"/>
        <w:rPr>
          <w:lang w:val="ru-RU"/>
        </w:rPr>
      </w:pPr>
      <w:r>
        <w:rPr>
          <w:lang w:val="ru-RU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56" w:before="0" w:after="24"/>
        <w:ind w:left="10" w:right="434" w:hanging="10"/>
        <w:jc w:val="right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ведующий МБДОУ Хадаханский детский сад «Солнышко»</w:t>
      </w:r>
    </w:p>
    <w:p>
      <w:pPr>
        <w:pStyle w:val="Normal"/>
        <w:spacing w:lineRule="auto" w:line="264" w:before="0" w:after="7"/>
        <w:ind w:left="10098" w:right="0" w:hanging="10"/>
        <w:jc w:val="center"/>
        <w:rPr>
          <w:lang w:val="ru-RU"/>
        </w:rPr>
      </w:pPr>
      <w:r>
        <w:rPr>
          <w:lang w:val="ru-RU"/>
        </w:rPr>
        <w:t xml:space="preserve">_______________Сайдукова С,П     </w:t>
      </w:r>
    </w:p>
    <w:p>
      <w:pPr>
        <w:pStyle w:val="Normal"/>
        <w:spacing w:lineRule="auto" w:line="256" w:before="0" w:after="0"/>
        <w:ind w:left="0" w:right="38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8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Приказ №  от                     202    г</w:t>
      </w:r>
    </w:p>
    <w:p>
      <w:pPr>
        <w:pStyle w:val="Normal"/>
        <w:spacing w:lineRule="auto" w:line="256" w:before="0" w:after="0"/>
        <w:ind w:left="0" w:right="39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9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9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9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9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9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30"/>
        <w:ind w:left="0" w:right="452" w:hanging="0"/>
        <w:jc w:val="center"/>
        <w:outlineLvl w:val="0"/>
        <w:rPr>
          <w:lang w:val="ru-RU"/>
        </w:rPr>
      </w:pPr>
      <w:r>
        <w:rPr>
          <w:sz w:val="32"/>
          <w:lang w:val="ru-RU"/>
        </w:rPr>
        <w:t xml:space="preserve">Рабочая программа по ДОП  </w:t>
      </w:r>
    </w:p>
    <w:p>
      <w:pPr>
        <w:pStyle w:val="Normal"/>
        <w:spacing w:lineRule="auto" w:line="276" w:before="0" w:after="0"/>
        <w:ind w:left="5389" w:right="2440" w:hanging="3008"/>
        <w:jc w:val="left"/>
        <w:rPr>
          <w:lang w:val="ru-RU"/>
        </w:rPr>
      </w:pPr>
      <w:r>
        <w:rPr>
          <w:sz w:val="32"/>
          <w:lang w:val="ru-RU"/>
        </w:rPr>
        <w:t xml:space="preserve">художественно-эстетической направленности «Волшебная мастерская» на 2023 – 2024 учебный год  </w:t>
      </w:r>
    </w:p>
    <w:p>
      <w:pPr>
        <w:pStyle w:val="Normal"/>
        <w:spacing w:lineRule="auto" w:line="256" w:before="0" w:after="0"/>
        <w:ind w:left="0" w:right="373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73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73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73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9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12768" w:right="440" w:firstLine="216"/>
        <w:rPr>
          <w:lang w:val="ru-RU"/>
        </w:rPr>
      </w:pPr>
      <w:r>
        <w:rPr>
          <w:lang w:val="ru-RU"/>
        </w:rPr>
        <w:t xml:space="preserve">Воспитатель: Хамаева С.Г. </w:t>
      </w:r>
    </w:p>
    <w:p>
      <w:pPr>
        <w:pStyle w:val="Normal"/>
        <w:spacing w:lineRule="auto" w:line="256" w:before="0" w:after="0"/>
        <w:ind w:left="0" w:right="38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26"/>
        <w:ind w:left="280" w:right="724" w:hanging="10"/>
        <w:jc w:val="center"/>
        <w:outlineLvl w:val="0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3195" w:right="451" w:hanging="0"/>
        <w:jc w:val="right"/>
        <w:rPr>
          <w:lang w:val="ru-RU"/>
        </w:rPr>
      </w:pPr>
      <w:r>
        <w:rPr>
          <w:i/>
          <w:lang w:val="ru-RU"/>
        </w:rPr>
        <w:t>«Истоки творческих способностей и дарования детей – на кончиках их пальцев. От пальцев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с орудием труда, чем сложнее движение, необходимое для этого взаимодействия, тем глубже входит взаимодействие руки с природой, с общественным трудом в духовную жизнь ребенка. Другими словами: чем больше мастерства в детской руке, тем умнее ребенок».</w:t>
      </w:r>
      <w:r>
        <w:rPr>
          <w:rFonts w:eastAsia="Verdana" w:cs="Verdana" w:ascii="Verdana" w:hAnsi="Verdana"/>
          <w:i/>
          <w:lang w:val="ru-RU"/>
        </w:rPr>
        <w:t xml:space="preserve"> </w:t>
      </w:r>
      <w:r>
        <w:rPr>
          <w:i/>
          <w:lang w:val="ru-RU"/>
        </w:rPr>
        <w:t xml:space="preserve">(В.А.Сухомлинский) </w:t>
      </w:r>
    </w:p>
    <w:p>
      <w:pPr>
        <w:pStyle w:val="Normal"/>
        <w:spacing w:lineRule="auto" w:line="256"/>
        <w:ind w:left="0" w:right="352" w:hanging="0"/>
        <w:jc w:val="right"/>
        <w:rPr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</w:t>
      </w:r>
    </w:p>
    <w:p>
      <w:pPr>
        <w:pStyle w:val="Normal"/>
        <w:ind w:left="0" w:right="440" w:firstLine="566"/>
        <w:rPr>
          <w:lang w:val="ru-RU"/>
        </w:rPr>
      </w:pPr>
      <w:r>
        <w:rPr>
          <w:lang w:val="ru-RU"/>
        </w:rPr>
        <w:t xml:space="preserve">Основной целью Концепции развития дополнительного образования детей на период 2014 – 2020 годы является обеспечение прав ребенка на развитие, личностное самоопределение и самореализацию. В Концепции особо подчеркивается, что «в условиях информационной социализации дополнительное образование детей может стать инструментом формирования ценностей, мировоззрения, гражданской идентичности подрастающего поколения…». В федеральном государственном образовательном стандарте актуализируются задачи, направленные на развитие у детей эмоционально-ценностного отношения к миру, воспитания художественного вкуса, овладения навыками художественно-творческой деятельности. </w:t>
      </w:r>
    </w:p>
    <w:p>
      <w:pPr>
        <w:pStyle w:val="Normal"/>
        <w:ind w:left="0" w:right="440" w:firstLine="566"/>
        <w:rPr>
          <w:lang w:val="ru-RU"/>
        </w:rPr>
      </w:pPr>
      <w:r>
        <w:rPr>
          <w:lang w:val="ru-RU"/>
        </w:rPr>
        <w:t xml:space="preserve">Занятия различными видами художественного творчества позволяют успешно реализовывать поставленные задачи, предоставляя широкие возможности для реализации творческих запросов и интересов детей разной подготовки, выявления индивидуальности каждого ребёнка, формирования духовно-нравственной личности. Содействуя развитию воображения и фантазии, пространственного мышления, колористического восприятия, они способствуют раскрытию творческого потенциала личности, вносят вклад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что-то создавать своими руками. Художественное творчество пробуждает у них интерес к искусству, любовь и уважение к культуре своего народа. </w:t>
      </w:r>
    </w:p>
    <w:p>
      <w:pPr>
        <w:pStyle w:val="Normal"/>
        <w:ind w:left="0" w:right="440" w:firstLine="566"/>
        <w:rPr>
          <w:lang w:val="ru-RU"/>
        </w:rPr>
      </w:pPr>
      <w:r>
        <w:rPr>
          <w:lang w:val="ru-RU"/>
        </w:rPr>
        <w:t xml:space="preserve">Дополнительная общеобразовательная программа «Волшебная мастерская» художественной направленности способствует эстетическому воспитанию воспитанников, формированию художественного вкуса, эмоциональной отзывчивости на прекрасное, обеспечивает развитие творческих способностей детей  и формирование у них устойчивого интереса к творческой деятельности. </w:t>
      </w:r>
    </w:p>
    <w:p>
      <w:pPr>
        <w:pStyle w:val="Normal"/>
        <w:ind w:left="0" w:right="440" w:firstLine="566"/>
        <w:rPr>
          <w:lang w:val="ru-RU"/>
        </w:rPr>
      </w:pPr>
      <w:r>
        <w:rPr>
          <w:lang w:val="ru-RU"/>
        </w:rPr>
        <w:t xml:space="preserve">Теоретической базой являются исследования ученых психологов Л.С. Выготского, Н.Н. Волкова, Е.И. Игнатьева, Ц.И. Кириенко, Б.М. Теплова, П.М. Якобсона о психологической природе детского творчества, его развития средствами искусства. А также исследования Т.С. Комаровой, Т.Я Шпикаловой, Л.В.Куцаковой, Б.М. Неменского о развитии художественно-творческих способностей детей. </w:t>
      </w:r>
    </w:p>
    <w:p>
      <w:pPr>
        <w:pStyle w:val="Normal"/>
        <w:ind w:left="0" w:right="440" w:firstLine="566"/>
        <w:rPr>
          <w:lang w:val="ru-RU"/>
        </w:rPr>
      </w:pPr>
      <w:r>
        <w:rPr>
          <w:b/>
          <w:lang w:val="ru-RU"/>
        </w:rPr>
        <w:t>Новизна</w:t>
      </w:r>
      <w:r>
        <w:rPr>
          <w:lang w:val="ru-RU"/>
        </w:rPr>
        <w:t xml:space="preserve"> программы заключается в том, что настоящее творчество -  это тот процесс, в котором автор – ребенок не только рождает идею, но и сам является ее реализатором. Что  возможно только в том случае, если он уже точно знает, как именно воплотить свои фантазии в реальность, какими средствами воспользоваться, какие возможности предпочесть и какими критериями руководствоваться. Все – это реально, если он прошел курс подготовки, которая непременно должна иметь комплексный характер, то есть быть и образовательной, и развивающей, и воспитательной одновремен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-15" w:right="0" w:firstLine="566"/>
        <w:jc w:val="left"/>
        <w:rPr>
          <w:lang w:val="ru-RU"/>
        </w:rPr>
      </w:pPr>
      <w:r>
        <w:rPr>
          <w:b/>
          <w:lang w:val="ru-RU"/>
        </w:rPr>
        <w:t xml:space="preserve">Цель программы: </w:t>
      </w:r>
      <w:r>
        <w:rPr>
          <w:lang w:val="ru-RU"/>
        </w:rPr>
        <w:t xml:space="preserve">способствовать повышению художественно – эстетической культуры, овладению и совершенствованию специальных знаний, умений и навыков по изготовлению оригинальных изделий в техниках декоративно-прикладного искусства: «Декупаж», «Батик». </w:t>
      </w:r>
    </w:p>
    <w:p>
      <w:pPr>
        <w:pStyle w:val="Normal"/>
        <w:numPr>
          <w:ilvl w:val="0"/>
          <w:numId w:val="0"/>
        </w:numPr>
        <w:spacing w:lineRule="auto" w:line="256" w:before="0" w:after="4"/>
        <w:ind w:left="-5" w:right="0" w:hanging="10"/>
        <w:jc w:val="left"/>
        <w:outlineLvl w:val="0"/>
        <w:rPr/>
      </w:pPr>
      <w:r>
        <w:rPr>
          <w:lang w:val="ru-RU"/>
        </w:rPr>
        <w:t xml:space="preserve"> </w:t>
      </w:r>
      <w:r>
        <w:rPr>
          <w:b/>
        </w:rPr>
        <w:t>Задачи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49"/>
        <w:ind w:left="-5" w:right="0" w:hanging="10"/>
        <w:jc w:val="left"/>
        <w:outlineLvl w:val="0"/>
        <w:rPr/>
      </w:pPr>
      <w:r>
        <w:rPr>
          <w:i/>
          <w:u w:val="single" w:color="000000"/>
        </w:rPr>
        <w:t>Образовательные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34"/>
        <w:ind w:left="705" w:right="440" w:hanging="360"/>
        <w:rPr>
          <w:lang w:val="ru-RU"/>
        </w:rPr>
      </w:pPr>
      <w:r>
        <w:rPr>
          <w:lang w:val="ru-RU"/>
        </w:rPr>
        <w:t xml:space="preserve">Дать детям общее понятие о декупаже и батике как видах прикладного творчества, их техниках и способах применения в быту.  </w:t>
      </w:r>
    </w:p>
    <w:p>
      <w:pPr>
        <w:pStyle w:val="Normal"/>
        <w:numPr>
          <w:ilvl w:val="0"/>
          <w:numId w:val="2"/>
        </w:numPr>
        <w:ind w:left="705" w:right="440" w:hanging="360"/>
        <w:rPr/>
      </w:pPr>
      <w:r>
        <w:rPr>
          <w:lang w:val="ru-RU"/>
        </w:rPr>
        <w:t xml:space="preserve">Формировать у детей практические умения и навыки выполнения декупажа и батика. </w:t>
      </w:r>
      <w:r>
        <w:rPr>
          <w:i/>
          <w:u w:val="single" w:color="000000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Развивать индивидуальное творческое воображение и творческие способности.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Развивать у детей умение выделять главное, анализировать, делать обобщение, выводы.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Развивать умение применять имеющиеся знания на практике.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Содействовать развитию необходимых личностных социально значимых качеств (воли, целеустремленности, аккуратности, ответственности, собранности, настойчивости). </w:t>
      </w:r>
    </w:p>
    <w:p>
      <w:pPr>
        <w:pStyle w:val="Normal"/>
        <w:numPr>
          <w:ilvl w:val="0"/>
          <w:numId w:val="0"/>
        </w:numPr>
        <w:spacing w:lineRule="auto" w:line="256" w:before="0" w:after="25"/>
        <w:ind w:left="-5" w:right="0" w:hanging="10"/>
        <w:jc w:val="left"/>
        <w:outlineLvl w:val="0"/>
        <w:rPr/>
      </w:pPr>
      <w:r>
        <w:rPr>
          <w:i/>
          <w:u w:val="single" w:color="000000"/>
        </w:rPr>
        <w:t>Воспитательные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Способствовать эстетическому воспитанию средствами декоративно-прикладного искусства;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Через систему и последовательность занятий воспитывать трудолюбие, терпение в работе, целеустремленность;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Через уважительное отношение и терпимость друг к другу воспитывать человеческое достоинство, чувство коллективизма и справедливости;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Воспитание бережливости и аккуратности при работе с материалами и инструментами, расходовании природных ресурсов, как важных составляющих экологического воспитания; </w:t>
      </w:r>
    </w:p>
    <w:p>
      <w:pPr>
        <w:pStyle w:val="Normal"/>
        <w:numPr>
          <w:ilvl w:val="0"/>
          <w:numId w:val="2"/>
        </w:numPr>
        <w:spacing w:lineRule="auto" w:line="256" w:before="0" w:after="4"/>
        <w:ind w:left="705" w:right="440" w:hanging="360"/>
        <w:rPr>
          <w:b/>
          <w:b/>
        </w:rPr>
      </w:pPr>
      <w:r>
        <w:rPr>
          <w:b/>
        </w:rPr>
        <w:t xml:space="preserve">Возраст обучающихся: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Программа кружка «Волшебная мастерская» рассчитана на детей  6 - 8 лет.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>Занятия проводятся со всеми детьми подготовительной группы без специального отбора. В подгруппе должно быть не более 10 человек.</w:t>
      </w:r>
      <w:r>
        <w:rPr>
          <w:rFonts w:eastAsia="Tahoma" w:cs="Tahoma" w:ascii="Tahoma" w:hAnsi="Tahoma"/>
          <w:sz w:val="27"/>
          <w:lang w:val="ru-RU"/>
        </w:rPr>
        <w:t xml:space="preserve"> </w:t>
      </w:r>
      <w:r>
        <w:rPr>
          <w:lang w:val="ru-RU"/>
        </w:rPr>
        <w:t xml:space="preserve">Практические занятия составляют большую часть программы. </w:t>
      </w:r>
    </w:p>
    <w:p>
      <w:pPr>
        <w:pStyle w:val="Normal"/>
        <w:numPr>
          <w:ilvl w:val="0"/>
          <w:numId w:val="2"/>
        </w:numPr>
        <w:ind w:left="705" w:right="440" w:hanging="360"/>
        <w:rPr/>
      </w:pPr>
      <w:r>
        <w:rPr>
          <w:b/>
          <w:lang w:val="ru-RU"/>
        </w:rPr>
        <w:t xml:space="preserve">Сроки реализации дополнительной образовательной программы: </w:t>
      </w:r>
      <w:r>
        <w:rPr>
          <w:lang w:val="ru-RU"/>
        </w:rPr>
        <w:t xml:space="preserve">– 1 год обучения. Программа предполагает проведение одного занятия в неделю во вторую половину дня. </w:t>
      </w:r>
      <w:r>
        <w:rPr/>
        <w:t>Продолжительность занятия 30 мин.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Программа рассчитана на 32 занятия. </w:t>
      </w:r>
    </w:p>
    <w:p>
      <w:pPr>
        <w:pStyle w:val="Normal"/>
        <w:numPr>
          <w:ilvl w:val="0"/>
          <w:numId w:val="0"/>
        </w:numPr>
        <w:spacing w:lineRule="auto" w:line="256" w:before="0" w:after="26"/>
        <w:ind w:left="280" w:right="719" w:hanging="10"/>
        <w:jc w:val="center"/>
        <w:outlineLvl w:val="0"/>
        <w:rPr>
          <w:lang w:val="ru-RU"/>
        </w:rPr>
      </w:pPr>
      <w:r>
        <w:rPr>
          <w:b/>
          <w:lang w:val="ru-RU"/>
        </w:rPr>
        <w:t>Предполагаемые итоги реализации программы.</w:t>
      </w:r>
      <w:r>
        <w:rPr>
          <w:b/>
          <w:i/>
          <w:lang w:val="ru-RU"/>
        </w:rPr>
        <w:t>1 блок «Декупаж»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49"/>
        <w:ind w:left="-5" w:right="0" w:hanging="10"/>
        <w:jc w:val="left"/>
        <w:outlineLvl w:val="0"/>
        <w:rPr>
          <w:lang w:val="ru-RU"/>
        </w:rPr>
      </w:pPr>
      <w:r>
        <w:rPr>
          <w:i/>
          <w:u w:val="single" w:color="000000"/>
          <w:lang w:val="ru-RU"/>
        </w:rPr>
        <w:t>По окончании обучения дети должны знать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технику безопасности при работе в технике декупажа; </w:t>
      </w:r>
    </w:p>
    <w:p>
      <w:pPr>
        <w:pStyle w:val="Normal"/>
        <w:numPr>
          <w:ilvl w:val="0"/>
          <w:numId w:val="2"/>
        </w:numPr>
        <w:ind w:left="705" w:right="440" w:hanging="360"/>
        <w:rPr/>
      </w:pPr>
      <w:r>
        <w:rPr/>
        <w:t xml:space="preserve">виды декупажа, области применения; </w:t>
      </w:r>
    </w:p>
    <w:p>
      <w:pPr>
        <w:pStyle w:val="Normal"/>
        <w:numPr>
          <w:ilvl w:val="0"/>
          <w:numId w:val="2"/>
        </w:numPr>
        <w:spacing w:before="0" w:after="36"/>
        <w:ind w:left="705" w:right="440" w:hanging="360"/>
        <w:rPr>
          <w:lang w:val="ru-RU"/>
        </w:rPr>
      </w:pPr>
      <w:r>
        <w:rPr>
          <w:lang w:val="ru-RU"/>
        </w:rPr>
        <w:t xml:space="preserve">понимать значение терминов: декупаж, декор, композиция, дизайнер, красители, лаки, грунт; замысел, основа для декупажа, пластик, декоративная композиция, панно;  </w:t>
      </w:r>
    </w:p>
    <w:p>
      <w:pPr>
        <w:pStyle w:val="Normal"/>
        <w:numPr>
          <w:ilvl w:val="0"/>
          <w:numId w:val="2"/>
        </w:numPr>
        <w:spacing w:before="0" w:after="37"/>
        <w:ind w:left="705" w:right="440" w:hanging="360"/>
        <w:rPr>
          <w:lang w:val="ru-RU"/>
        </w:rPr>
      </w:pPr>
      <w:r>
        <w:rPr>
          <w:lang w:val="ru-RU"/>
        </w:rPr>
        <w:t xml:space="preserve">названия инструментов и приспособлений, названия поверхностей;  </w:t>
      </w:r>
      <w:r>
        <w:rPr>
          <w:i/>
          <w:u w:val="single" w:color="000000"/>
          <w:lang w:val="ru-RU"/>
        </w:rPr>
        <w:t>По окончании обучения дети должны уметь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3"/>
        <w:ind w:left="705" w:right="440" w:hanging="360"/>
        <w:rPr>
          <w:lang w:val="ru-RU"/>
        </w:rPr>
      </w:pPr>
      <w:r>
        <w:rPr>
          <w:lang w:val="ru-RU"/>
        </w:rPr>
        <w:t xml:space="preserve">пользоваться инструментами и материалами: красками, кистью, лаками, поролоновыми тампонами, наждачной бумагой; на заданную тему создавать декоративные панно в круге, квадрате;  </w:t>
      </w:r>
    </w:p>
    <w:p>
      <w:pPr>
        <w:pStyle w:val="Normal"/>
        <w:numPr>
          <w:ilvl w:val="0"/>
          <w:numId w:val="2"/>
        </w:numPr>
        <w:ind w:left="705" w:right="440" w:hanging="360"/>
        <w:rPr/>
      </w:pPr>
      <w:r>
        <w:rPr/>
        <w:t xml:space="preserve">использовать основные приемы декупажа;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владеть различными приемами обработки поверхностей (работа грунтом, красками, лаком)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создавать декоративные панно на свободную и заданную тему; </w:t>
      </w:r>
    </w:p>
    <w:p>
      <w:pPr>
        <w:pStyle w:val="Normal"/>
        <w:spacing w:lineRule="auto" w:line="256" w:before="0" w:after="26"/>
        <w:ind w:left="280" w:right="0" w:hanging="10"/>
        <w:jc w:val="center"/>
        <w:rPr>
          <w:lang w:val="ru-RU"/>
        </w:rPr>
      </w:pPr>
      <w:r>
        <w:rPr>
          <w:b/>
          <w:lang w:val="ru-RU"/>
        </w:rPr>
        <w:t xml:space="preserve">2 блок «Батик»: </w:t>
      </w:r>
    </w:p>
    <w:p>
      <w:pPr>
        <w:pStyle w:val="Normal"/>
        <w:numPr>
          <w:ilvl w:val="0"/>
          <w:numId w:val="0"/>
        </w:numPr>
        <w:spacing w:lineRule="auto" w:line="256" w:before="0" w:after="49"/>
        <w:ind w:left="-5" w:right="0" w:hanging="10"/>
        <w:jc w:val="left"/>
        <w:outlineLvl w:val="0"/>
        <w:rPr>
          <w:lang w:val="ru-RU"/>
        </w:rPr>
      </w:pPr>
      <w:r>
        <w:rPr>
          <w:i/>
          <w:u w:val="single" w:color="000000"/>
          <w:lang w:val="ru-RU"/>
        </w:rPr>
        <w:t>По окончании обучения дети должны знать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технику безопасности при работе в технике батика; 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инструменты и материалы, используемые в батике;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правила работы с инструментами и материалами; </w:t>
      </w:r>
    </w:p>
    <w:p>
      <w:pPr>
        <w:pStyle w:val="Normal"/>
        <w:numPr>
          <w:ilvl w:val="0"/>
          <w:numId w:val="2"/>
        </w:numPr>
        <w:ind w:left="705" w:right="440" w:hanging="360"/>
        <w:rPr/>
      </w:pPr>
      <w:r>
        <w:rPr/>
        <w:t xml:space="preserve">технологию росписи по ткани;  </w:t>
      </w:r>
    </w:p>
    <w:p>
      <w:pPr>
        <w:pStyle w:val="Normal"/>
        <w:numPr>
          <w:ilvl w:val="0"/>
          <w:numId w:val="2"/>
        </w:numPr>
        <w:spacing w:before="0" w:after="33"/>
        <w:ind w:left="705" w:right="440" w:hanging="360"/>
        <w:rPr>
          <w:lang w:val="ru-RU"/>
        </w:rPr>
      </w:pPr>
      <w:r>
        <w:rPr>
          <w:lang w:val="ru-RU"/>
        </w:rPr>
        <w:t xml:space="preserve">терминологию, используемую при обучении.  </w:t>
      </w:r>
      <w:r>
        <w:rPr>
          <w:i/>
          <w:u w:val="single" w:color="000000"/>
          <w:lang w:val="ru-RU"/>
        </w:rPr>
        <w:t>По окончании обучения дети должны уметь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правильно пользоваться инструментами для росписи;  </w:t>
      </w:r>
    </w:p>
    <w:p>
      <w:pPr>
        <w:pStyle w:val="Normal"/>
        <w:numPr>
          <w:ilvl w:val="0"/>
          <w:numId w:val="2"/>
        </w:numPr>
        <w:ind w:left="705" w:right="440" w:hanging="360"/>
        <w:rPr/>
      </w:pPr>
      <w:r>
        <w:rPr/>
        <w:t xml:space="preserve">организовать свое рабочее место;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5" w:right="440" w:hanging="360"/>
        <w:rPr>
          <w:lang w:val="ru-RU"/>
        </w:rPr>
      </w:pPr>
      <w:r>
        <w:rPr>
          <w:lang w:val="ru-RU"/>
        </w:rPr>
        <w:t xml:space="preserve">выполнять различные технологии росписи; 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вать декоративные композиции; 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ивать качество готовой работы.  </w:t>
      </w:r>
    </w:p>
    <w:p>
      <w:pPr>
        <w:pStyle w:val="Normal"/>
        <w:numPr>
          <w:ilvl w:val="0"/>
          <w:numId w:val="0"/>
        </w:numPr>
        <w:spacing w:lineRule="auto" w:line="256" w:before="0" w:after="26"/>
        <w:ind w:left="280" w:right="723" w:hanging="10"/>
        <w:jc w:val="center"/>
        <w:outlineLvl w:val="0"/>
        <w:rPr>
          <w:lang w:val="ru-RU"/>
        </w:rPr>
      </w:pPr>
      <w:r>
        <w:rPr>
          <w:b/>
          <w:lang w:val="ru-RU"/>
        </w:rPr>
        <w:t xml:space="preserve">Формы подведения итогов реализации программы. </w:t>
      </w:r>
    </w:p>
    <w:p>
      <w:pPr>
        <w:pStyle w:val="Normal"/>
        <w:spacing w:before="0" w:after="33"/>
        <w:ind w:left="10" w:right="440" w:hanging="10"/>
        <w:rPr>
          <w:lang w:val="ru-RU"/>
        </w:rPr>
      </w:pPr>
      <w:r>
        <w:rPr>
          <w:lang w:val="ru-RU"/>
        </w:rPr>
        <w:t xml:space="preserve">Наблюдение процесса художественно-творческой деятельности ребенка, заполнение Карты наблюдения. Изучение и анализ продуктов художественно-творческой деятельности ребенка, внесение информации в Карту наблюдения.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выставки детских работ в детском саду (тематические, праздничные);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художественные конкурсы (внутри дошкольного учреждения, городского, муниципального масштаба);  </w:t>
      </w:r>
    </w:p>
    <w:p>
      <w:pPr>
        <w:pStyle w:val="Normal"/>
        <w:numPr>
          <w:ilvl w:val="0"/>
          <w:numId w:val="2"/>
        </w:numPr>
        <w:ind w:left="705" w:right="440" w:hanging="360"/>
        <w:rPr>
          <w:lang w:val="ru-RU"/>
        </w:rPr>
      </w:pPr>
      <w:r>
        <w:rPr>
          <w:lang w:val="ru-RU"/>
        </w:rPr>
        <w:t xml:space="preserve">дни презентации детских работ родителям (сотрудникам, малышам); </w:t>
      </w:r>
    </w:p>
    <w:p>
      <w:pPr>
        <w:pStyle w:val="Normal"/>
        <w:numPr>
          <w:ilvl w:val="0"/>
          <w:numId w:val="2"/>
        </w:numPr>
        <w:ind w:left="705" w:right="440" w:hanging="360"/>
        <w:rPr/>
      </w:pPr>
      <w:r>
        <w:rPr/>
        <w:t xml:space="preserve">составление альбома лучших работ. </w:t>
      </w:r>
    </w:p>
    <w:p>
      <w:pPr>
        <w:pStyle w:val="Normal"/>
        <w:spacing w:lineRule="auto" w:line="256" w:before="0" w:after="0"/>
        <w:ind w:left="0" w:right="314" w:hanging="0"/>
        <w:jc w:val="center"/>
        <w:rPr/>
      </w:pPr>
      <w:r>
        <w:rPr>
          <w:b/>
          <w:sz w:val="32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2133" w:leader="none"/>
          <w:tab w:val="center" w:pos="4962" w:leader="none"/>
          <w:tab w:val="center" w:pos="8720" w:leader="none"/>
          <w:tab w:val="center" w:pos="12901" w:leader="none"/>
        </w:tabs>
        <w:spacing w:lineRule="auto" w:line="256" w:before="0" w:after="0"/>
        <w:ind w:left="-15" w:right="0" w:hanging="0"/>
        <w:jc w:val="left"/>
        <w:rPr/>
      </w:pPr>
      <w:r>
        <w:rPr>
          <w:sz w:val="22"/>
        </w:rPr>
        <w:t xml:space="preserve">Месяц  </w:t>
        <w:tab/>
      </w:r>
      <w:r>
        <w:rPr>
          <w:b/>
          <w:sz w:val="22"/>
        </w:rPr>
        <w:t>Тема</w:t>
      </w:r>
      <w:r>
        <w:rPr>
          <w:sz w:val="22"/>
        </w:rPr>
        <w:t xml:space="preserve"> </w:t>
        <w:tab/>
      </w:r>
      <w:r>
        <w:rPr>
          <w:b/>
          <w:sz w:val="22"/>
        </w:rPr>
        <w:t>Цель</w:t>
      </w:r>
      <w:r>
        <w:rPr>
          <w:sz w:val="22"/>
        </w:rPr>
        <w:t xml:space="preserve"> </w:t>
        <w:tab/>
      </w:r>
      <w:r>
        <w:rPr>
          <w:b/>
          <w:sz w:val="22"/>
        </w:rPr>
        <w:t xml:space="preserve">Материал </w:t>
        <w:tab/>
        <w:t>Содержание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18"/>
        <w:ind w:left="1032" w:righ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7" w:before="0" w:after="0"/>
        <w:ind w:left="7103" w:right="7055" w:hanging="6748"/>
        <w:jc w:val="left"/>
        <w:outlineLvl w:val="0"/>
        <w:rPr/>
      </w:pPr>
      <w:r>
        <w:rPr>
          <w:sz w:val="22"/>
        </w:rPr>
        <w:t xml:space="preserve">Неделя </w:t>
      </w:r>
      <w:r>
        <w:rPr>
          <w:b/>
          <w:sz w:val="22"/>
        </w:rPr>
        <w:t xml:space="preserve">Октябрь </w:t>
      </w:r>
    </w:p>
    <w:p>
      <w:pPr>
        <w:pStyle w:val="Normal"/>
        <w:numPr>
          <w:ilvl w:val="0"/>
          <w:numId w:val="1"/>
        </w:numPr>
        <w:spacing w:lineRule="auto" w:line="268" w:before="0" w:after="17"/>
        <w:ind w:left="166" w:right="40" w:hanging="166"/>
        <w:jc w:val="left"/>
        <w:rPr>
          <w:lang w:val="ru-RU"/>
        </w:rPr>
      </w:pPr>
      <w:r>
        <w:rPr>
          <w:sz w:val="22"/>
          <w:lang w:val="ru-RU"/>
        </w:rPr>
        <w:t xml:space="preserve">неделя </w:t>
        <w:tab/>
        <w:t xml:space="preserve">Знакомство с </w:t>
        <w:tab/>
        <w:t xml:space="preserve">Познакомить воспитанников с </w:t>
        <w:tab/>
        <w:t xml:space="preserve">Презентация: «Исторические </w:t>
        <w:tab/>
        <w:t xml:space="preserve">Просмотр презентаций: </w:t>
      </w:r>
    </w:p>
    <w:p>
      <w:pPr>
        <w:pStyle w:val="Normal"/>
        <w:spacing w:lineRule="auto" w:line="268" w:before="0" w:after="17"/>
        <w:ind w:left="1707" w:right="40" w:hanging="418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908685</wp:posOffset>
                </wp:positionV>
                <wp:extent cx="9707880" cy="2495550"/>
                <wp:effectExtent l="5080" t="3810" r="635" b="635"/>
                <wp:wrapNone/>
                <wp:docPr id="1" name="Group 18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7760" cy="2495520"/>
                          <a:chOff x="0" y="0"/>
                          <a:chExt cx="9707760" cy="249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86240" cy="9000"/>
                          </a:xfrm>
                          <a:custGeom>
                            <a:avLst/>
                            <a:gdLst>
                              <a:gd name="textAreaLeft" fmla="*/ 0 w 445680"/>
                              <a:gd name="textAreaRight" fmla="*/ 446040 w 445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86689" h="9144">
                                <a:moveTo>
                                  <a:pt x="0" y="0"/>
                                </a:moveTo>
                                <a:lnTo>
                                  <a:pt x="786689" y="0"/>
                                </a:lnTo>
                                <a:lnTo>
                                  <a:pt x="786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1250280" cy="9000"/>
                          </a:xfrm>
                          <a:custGeom>
                            <a:avLst/>
                            <a:gdLst>
                              <a:gd name="textAreaLeft" fmla="*/ 0 w 708840"/>
                              <a:gd name="textAreaRight" fmla="*/ 709200 w 708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1204" h="9144">
                                <a:moveTo>
                                  <a:pt x="0" y="0"/>
                                </a:moveTo>
                                <a:lnTo>
                                  <a:pt x="1251204" y="0"/>
                                </a:lnTo>
                                <a:lnTo>
                                  <a:pt x="12512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0"/>
                            <a:ext cx="2332440" cy="9000"/>
                          </a:xfrm>
                          <a:custGeom>
                            <a:avLst/>
                            <a:gdLst>
                              <a:gd name="textAreaLeft" fmla="*/ 0 w 1322280"/>
                              <a:gd name="textAreaRight" fmla="*/ 1322640 w 132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33498" h="9144">
                                <a:moveTo>
                                  <a:pt x="0" y="0"/>
                                </a:moveTo>
                                <a:lnTo>
                                  <a:pt x="2333498" y="0"/>
                                </a:lnTo>
                                <a:lnTo>
                                  <a:pt x="23334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0"/>
                            <a:ext cx="2423880" cy="9000"/>
                          </a:xfrm>
                          <a:custGeom>
                            <a:avLst/>
                            <a:gdLst>
                              <a:gd name="textAreaLeft" fmla="*/ 0 w 1374120"/>
                              <a:gd name="textAreaRight" fmla="*/ 1374480 w 137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24938" h="9144">
                                <a:moveTo>
                                  <a:pt x="0" y="0"/>
                                </a:moveTo>
                                <a:lnTo>
                                  <a:pt x="2424938" y="0"/>
                                </a:lnTo>
                                <a:lnTo>
                                  <a:pt x="24249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0"/>
                            <a:ext cx="2873880" cy="9000"/>
                          </a:xfrm>
                          <a:custGeom>
                            <a:avLst/>
                            <a:gdLst>
                              <a:gd name="textAreaLeft" fmla="*/ 0 w 1629360"/>
                              <a:gd name="textAreaRight" fmla="*/ 1629720 w 1629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74899" h="9144">
                                <a:moveTo>
                                  <a:pt x="0" y="0"/>
                                </a:moveTo>
                                <a:lnTo>
                                  <a:pt x="2874899" y="0"/>
                                </a:lnTo>
                                <a:lnTo>
                                  <a:pt x="28748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00" cy="536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64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6448"/>
                                </a:lnTo>
                                <a:lnTo>
                                  <a:pt x="0" y="536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480"/>
                            <a:ext cx="9000" cy="536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64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6448"/>
                                </a:lnTo>
                                <a:lnTo>
                                  <a:pt x="0" y="536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6480"/>
                            <a:ext cx="9000" cy="536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64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6448"/>
                                </a:lnTo>
                                <a:lnTo>
                                  <a:pt x="0" y="536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6480"/>
                            <a:ext cx="9000" cy="536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64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6448"/>
                                </a:lnTo>
                                <a:lnTo>
                                  <a:pt x="0" y="536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6480"/>
                            <a:ext cx="9000" cy="536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64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6448"/>
                                </a:lnTo>
                                <a:lnTo>
                                  <a:pt x="0" y="536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120" y="6480"/>
                            <a:ext cx="9000" cy="536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64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6448"/>
                                </a:lnTo>
                                <a:lnTo>
                                  <a:pt x="0" y="536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2160"/>
                            <a:ext cx="786240" cy="9000"/>
                          </a:xfrm>
                          <a:custGeom>
                            <a:avLst/>
                            <a:gdLst>
                              <a:gd name="textAreaLeft" fmla="*/ 0 w 445680"/>
                              <a:gd name="textAreaRight" fmla="*/ 446040 w 445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86689" h="9144">
                                <a:moveTo>
                                  <a:pt x="0" y="0"/>
                                </a:moveTo>
                                <a:lnTo>
                                  <a:pt x="786689" y="0"/>
                                </a:lnTo>
                                <a:lnTo>
                                  <a:pt x="786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42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42160"/>
                            <a:ext cx="1250280" cy="9000"/>
                          </a:xfrm>
                          <a:custGeom>
                            <a:avLst/>
                            <a:gdLst>
                              <a:gd name="textAreaLeft" fmla="*/ 0 w 708840"/>
                              <a:gd name="textAreaRight" fmla="*/ 709200 w 708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1204" h="9144">
                                <a:moveTo>
                                  <a:pt x="0" y="0"/>
                                </a:moveTo>
                                <a:lnTo>
                                  <a:pt x="1251204" y="0"/>
                                </a:lnTo>
                                <a:lnTo>
                                  <a:pt x="12512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542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542160"/>
                            <a:ext cx="2332440" cy="9000"/>
                          </a:xfrm>
                          <a:custGeom>
                            <a:avLst/>
                            <a:gdLst>
                              <a:gd name="textAreaLeft" fmla="*/ 0 w 1322280"/>
                              <a:gd name="textAreaRight" fmla="*/ 1322640 w 132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33498" h="9144">
                                <a:moveTo>
                                  <a:pt x="0" y="0"/>
                                </a:moveTo>
                                <a:lnTo>
                                  <a:pt x="2333498" y="0"/>
                                </a:lnTo>
                                <a:lnTo>
                                  <a:pt x="23334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42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542160"/>
                            <a:ext cx="2423880" cy="9000"/>
                          </a:xfrm>
                          <a:custGeom>
                            <a:avLst/>
                            <a:gdLst>
                              <a:gd name="textAreaLeft" fmla="*/ 0 w 1374120"/>
                              <a:gd name="textAreaRight" fmla="*/ 1374480 w 137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24938" h="9144">
                                <a:moveTo>
                                  <a:pt x="0" y="0"/>
                                </a:moveTo>
                                <a:lnTo>
                                  <a:pt x="2424938" y="0"/>
                                </a:lnTo>
                                <a:lnTo>
                                  <a:pt x="24249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542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542160"/>
                            <a:ext cx="2873880" cy="9000"/>
                          </a:xfrm>
                          <a:custGeom>
                            <a:avLst/>
                            <a:gdLst>
                              <a:gd name="textAreaLeft" fmla="*/ 0 w 1629360"/>
                              <a:gd name="textAreaRight" fmla="*/ 1629720 w 1629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74899" h="9144">
                                <a:moveTo>
                                  <a:pt x="0" y="0"/>
                                </a:moveTo>
                                <a:lnTo>
                                  <a:pt x="2874899" y="0"/>
                                </a:lnTo>
                                <a:lnTo>
                                  <a:pt x="28748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120" y="542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9000" cy="159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0360"/>
                              <a:gd name="textAreaBottom" fmla="*/ 9072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00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0020"/>
                                </a:lnTo>
                                <a:lnTo>
                                  <a:pt x="0" y="160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120" y="548640"/>
                            <a:ext cx="9000" cy="159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0360"/>
                              <a:gd name="textAreaBottom" fmla="*/ 9072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00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0020"/>
                                </a:lnTo>
                                <a:lnTo>
                                  <a:pt x="0" y="160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8120"/>
                            <a:ext cx="786240" cy="9000"/>
                          </a:xfrm>
                          <a:custGeom>
                            <a:avLst/>
                            <a:gdLst>
                              <a:gd name="textAreaLeft" fmla="*/ 0 w 445680"/>
                              <a:gd name="textAreaRight" fmla="*/ 446040 w 445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86689" h="9144">
                                <a:moveTo>
                                  <a:pt x="0" y="0"/>
                                </a:moveTo>
                                <a:lnTo>
                                  <a:pt x="786689" y="0"/>
                                </a:lnTo>
                                <a:lnTo>
                                  <a:pt x="786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08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08120"/>
                            <a:ext cx="1250280" cy="9000"/>
                          </a:xfrm>
                          <a:custGeom>
                            <a:avLst/>
                            <a:gdLst>
                              <a:gd name="textAreaLeft" fmla="*/ 0 w 708840"/>
                              <a:gd name="textAreaRight" fmla="*/ 709200 w 708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1204" h="9144">
                                <a:moveTo>
                                  <a:pt x="0" y="0"/>
                                </a:moveTo>
                                <a:lnTo>
                                  <a:pt x="1251204" y="0"/>
                                </a:lnTo>
                                <a:lnTo>
                                  <a:pt x="12512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708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708120"/>
                            <a:ext cx="2332440" cy="9000"/>
                          </a:xfrm>
                          <a:custGeom>
                            <a:avLst/>
                            <a:gdLst>
                              <a:gd name="textAreaLeft" fmla="*/ 0 w 1322280"/>
                              <a:gd name="textAreaRight" fmla="*/ 1322640 w 132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33498" h="9144">
                                <a:moveTo>
                                  <a:pt x="0" y="0"/>
                                </a:moveTo>
                                <a:lnTo>
                                  <a:pt x="2333498" y="0"/>
                                </a:lnTo>
                                <a:lnTo>
                                  <a:pt x="23334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708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708120"/>
                            <a:ext cx="2423880" cy="9000"/>
                          </a:xfrm>
                          <a:custGeom>
                            <a:avLst/>
                            <a:gdLst>
                              <a:gd name="textAreaLeft" fmla="*/ 0 w 1374120"/>
                              <a:gd name="textAreaRight" fmla="*/ 1374480 w 137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24938" h="9144">
                                <a:moveTo>
                                  <a:pt x="0" y="0"/>
                                </a:moveTo>
                                <a:lnTo>
                                  <a:pt x="2424938" y="0"/>
                                </a:lnTo>
                                <a:lnTo>
                                  <a:pt x="24249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708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708120"/>
                            <a:ext cx="2873880" cy="9000"/>
                          </a:xfrm>
                          <a:custGeom>
                            <a:avLst/>
                            <a:gdLst>
                              <a:gd name="textAreaLeft" fmla="*/ 0 w 1629360"/>
                              <a:gd name="textAreaRight" fmla="*/ 1629720 w 1629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74899" h="9144">
                                <a:moveTo>
                                  <a:pt x="0" y="0"/>
                                </a:moveTo>
                                <a:lnTo>
                                  <a:pt x="2874899" y="0"/>
                                </a:lnTo>
                                <a:lnTo>
                                  <a:pt x="28748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120" y="708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9000" cy="964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6480"/>
                              <a:gd name="textAreaBottom" fmla="*/ 546840 h 54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49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4997"/>
                                </a:lnTo>
                                <a:lnTo>
                                  <a:pt x="0" y="964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14240"/>
                            <a:ext cx="9000" cy="964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6480"/>
                              <a:gd name="textAreaBottom" fmla="*/ 546840 h 54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49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4997"/>
                                </a:lnTo>
                                <a:lnTo>
                                  <a:pt x="0" y="964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714240"/>
                            <a:ext cx="9000" cy="964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6480"/>
                              <a:gd name="textAreaBottom" fmla="*/ 546840 h 54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49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4997"/>
                                </a:lnTo>
                                <a:lnTo>
                                  <a:pt x="0" y="964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714240"/>
                            <a:ext cx="9000" cy="964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6480"/>
                              <a:gd name="textAreaBottom" fmla="*/ 546840 h 54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49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4997"/>
                                </a:lnTo>
                                <a:lnTo>
                                  <a:pt x="0" y="964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714240"/>
                            <a:ext cx="9000" cy="964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6480"/>
                              <a:gd name="textAreaBottom" fmla="*/ 546840 h 54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49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4997"/>
                                </a:lnTo>
                                <a:lnTo>
                                  <a:pt x="0" y="964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120" y="714240"/>
                            <a:ext cx="9000" cy="964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6480"/>
                              <a:gd name="textAreaBottom" fmla="*/ 546840 h 54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49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4997"/>
                                </a:lnTo>
                                <a:lnTo>
                                  <a:pt x="0" y="964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77600"/>
                            <a:ext cx="786240" cy="9000"/>
                          </a:xfrm>
                          <a:custGeom>
                            <a:avLst/>
                            <a:gdLst>
                              <a:gd name="textAreaLeft" fmla="*/ 0 w 445680"/>
                              <a:gd name="textAreaRight" fmla="*/ 446040 w 445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86689" h="9144">
                                <a:moveTo>
                                  <a:pt x="0" y="0"/>
                                </a:moveTo>
                                <a:lnTo>
                                  <a:pt x="786689" y="0"/>
                                </a:lnTo>
                                <a:lnTo>
                                  <a:pt x="786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677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677600"/>
                            <a:ext cx="1250280" cy="9000"/>
                          </a:xfrm>
                          <a:custGeom>
                            <a:avLst/>
                            <a:gdLst>
                              <a:gd name="textAreaLeft" fmla="*/ 0 w 708840"/>
                              <a:gd name="textAreaRight" fmla="*/ 709200 w 708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1204" h="9144">
                                <a:moveTo>
                                  <a:pt x="0" y="0"/>
                                </a:moveTo>
                                <a:lnTo>
                                  <a:pt x="1251204" y="0"/>
                                </a:lnTo>
                                <a:lnTo>
                                  <a:pt x="12512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677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677600"/>
                            <a:ext cx="2332440" cy="9000"/>
                          </a:xfrm>
                          <a:custGeom>
                            <a:avLst/>
                            <a:gdLst>
                              <a:gd name="textAreaLeft" fmla="*/ 0 w 1322280"/>
                              <a:gd name="textAreaRight" fmla="*/ 1322640 w 132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33498" h="9144">
                                <a:moveTo>
                                  <a:pt x="0" y="0"/>
                                </a:moveTo>
                                <a:lnTo>
                                  <a:pt x="2333498" y="0"/>
                                </a:lnTo>
                                <a:lnTo>
                                  <a:pt x="23334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677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677600"/>
                            <a:ext cx="2423880" cy="9000"/>
                          </a:xfrm>
                          <a:custGeom>
                            <a:avLst/>
                            <a:gdLst>
                              <a:gd name="textAreaLeft" fmla="*/ 0 w 1374120"/>
                              <a:gd name="textAreaRight" fmla="*/ 1374480 w 137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24938" h="9144">
                                <a:moveTo>
                                  <a:pt x="0" y="0"/>
                                </a:moveTo>
                                <a:lnTo>
                                  <a:pt x="2424938" y="0"/>
                                </a:lnTo>
                                <a:lnTo>
                                  <a:pt x="24249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1677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1677600"/>
                            <a:ext cx="2873880" cy="9000"/>
                          </a:xfrm>
                          <a:custGeom>
                            <a:avLst/>
                            <a:gdLst>
                              <a:gd name="textAreaLeft" fmla="*/ 0 w 1629360"/>
                              <a:gd name="textAreaRight" fmla="*/ 1629720 w 1629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74899" h="9144">
                                <a:moveTo>
                                  <a:pt x="0" y="0"/>
                                </a:moveTo>
                                <a:lnTo>
                                  <a:pt x="2874899" y="0"/>
                                </a:lnTo>
                                <a:lnTo>
                                  <a:pt x="28748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120" y="1677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9000" cy="80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55040"/>
                              <a:gd name="textAreaBottom" fmla="*/ 455400 h 45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034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03453"/>
                                </a:lnTo>
                                <a:lnTo>
                                  <a:pt x="0" y="8034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6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6520"/>
                            <a:ext cx="786240" cy="9000"/>
                          </a:xfrm>
                          <a:custGeom>
                            <a:avLst/>
                            <a:gdLst>
                              <a:gd name="textAreaLeft" fmla="*/ 0 w 445680"/>
                              <a:gd name="textAreaRight" fmla="*/ 446040 w 445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86689" h="9144">
                                <a:moveTo>
                                  <a:pt x="0" y="0"/>
                                </a:moveTo>
                                <a:lnTo>
                                  <a:pt x="786689" y="0"/>
                                </a:lnTo>
                                <a:lnTo>
                                  <a:pt x="786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684080"/>
                            <a:ext cx="9000" cy="80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55040"/>
                              <a:gd name="textAreaBottom" fmla="*/ 455400 h 45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034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03453"/>
                                </a:lnTo>
                                <a:lnTo>
                                  <a:pt x="0" y="8034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486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486520"/>
                            <a:ext cx="1250280" cy="9000"/>
                          </a:xfrm>
                          <a:custGeom>
                            <a:avLst/>
                            <a:gdLst>
                              <a:gd name="textAreaLeft" fmla="*/ 0 w 708840"/>
                              <a:gd name="textAreaRight" fmla="*/ 709200 w 708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1204" h="9144">
                                <a:moveTo>
                                  <a:pt x="0" y="0"/>
                                </a:moveTo>
                                <a:lnTo>
                                  <a:pt x="1251204" y="0"/>
                                </a:lnTo>
                                <a:lnTo>
                                  <a:pt x="12512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684080"/>
                            <a:ext cx="9000" cy="80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55040"/>
                              <a:gd name="textAreaBottom" fmla="*/ 455400 h 45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034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03453"/>
                                </a:lnTo>
                                <a:lnTo>
                                  <a:pt x="0" y="8034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486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486520"/>
                            <a:ext cx="2332440" cy="9000"/>
                          </a:xfrm>
                          <a:custGeom>
                            <a:avLst/>
                            <a:gdLst>
                              <a:gd name="textAreaLeft" fmla="*/ 0 w 1322280"/>
                              <a:gd name="textAreaRight" fmla="*/ 1322640 w 132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33498" h="9144">
                                <a:moveTo>
                                  <a:pt x="0" y="0"/>
                                </a:moveTo>
                                <a:lnTo>
                                  <a:pt x="2333498" y="0"/>
                                </a:lnTo>
                                <a:lnTo>
                                  <a:pt x="23334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684080"/>
                            <a:ext cx="9000" cy="80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55040"/>
                              <a:gd name="textAreaBottom" fmla="*/ 455400 h 45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034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03453"/>
                                </a:lnTo>
                                <a:lnTo>
                                  <a:pt x="0" y="8034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486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2486520"/>
                            <a:ext cx="2423880" cy="9000"/>
                          </a:xfrm>
                          <a:custGeom>
                            <a:avLst/>
                            <a:gdLst>
                              <a:gd name="textAreaLeft" fmla="*/ 0 w 1374120"/>
                              <a:gd name="textAreaRight" fmla="*/ 1374480 w 137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24938" h="9144">
                                <a:moveTo>
                                  <a:pt x="0" y="0"/>
                                </a:moveTo>
                                <a:lnTo>
                                  <a:pt x="2424938" y="0"/>
                                </a:lnTo>
                                <a:lnTo>
                                  <a:pt x="24249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1684080"/>
                            <a:ext cx="9000" cy="80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55040"/>
                              <a:gd name="textAreaBottom" fmla="*/ 455400 h 45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034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03453"/>
                                </a:lnTo>
                                <a:lnTo>
                                  <a:pt x="0" y="8034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2486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2486520"/>
                            <a:ext cx="2873880" cy="9000"/>
                          </a:xfrm>
                          <a:custGeom>
                            <a:avLst/>
                            <a:gdLst>
                              <a:gd name="textAreaLeft" fmla="*/ 0 w 1629360"/>
                              <a:gd name="textAreaRight" fmla="*/ 1629720 w 1629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74899" h="9144">
                                <a:moveTo>
                                  <a:pt x="0" y="0"/>
                                </a:moveTo>
                                <a:lnTo>
                                  <a:pt x="2874899" y="0"/>
                                </a:lnTo>
                                <a:lnTo>
                                  <a:pt x="28748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120" y="1684080"/>
                            <a:ext cx="9000" cy="80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55040"/>
                              <a:gd name="textAreaBottom" fmla="*/ 455400 h 45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034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03453"/>
                                </a:lnTo>
                                <a:lnTo>
                                  <a:pt x="0" y="8034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120" y="2486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89840" cy="513720"/>
                          </a:xfrm>
                          <a:custGeom>
                            <a:avLst/>
                            <a:gdLst>
                              <a:gd name="textAreaLeft" fmla="*/ 0 w 447840"/>
                              <a:gd name="textAreaRight" fmla="*/ 448200 w 447840"/>
                              <a:gd name="textAreaTop" fmla="*/ 0 h 291240"/>
                              <a:gd name="textAreaBottom" fmla="*/ 29160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790575" h="514350">
                                <a:moveTo>
                                  <a:pt x="0" y="514350"/>
                                </a:moveTo>
                                <a:lnTo>
                                  <a:pt x="7905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86" style="position:absolute;margin-left:-5.65pt;margin-top:-71.55pt;width:764.45pt;height:196.5pt" coordorigin="-113,-1431" coordsize="15289,3930">
                <v:shape id="shape_0" ID="Shape 25107" coordsize="9144,9144" path="m0,0l9144,0l9144,9144l0,9144l0,0e" fillcolor="black" stroked="f" o:allowincell="f" style="position:absolute;left:-113;top:-143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08" coordsize="786689,9144" path="m0,0l786689,0l786689,9144l0,9144l0,0e" fillcolor="black" stroked="f" o:allowincell="f" style="position:absolute;left:-103;top:-1431;width:123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09" coordsize="9144,9144" path="m0,0l9144,0l9144,9144l0,9144l0,0e" fillcolor="black" stroked="f" o:allowincell="f" style="position:absolute;left:1135;top:-143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10" coordsize="1251204,9144" path="m0,0l1251204,0l1251204,9144l0,9144l0,0e" fillcolor="black" stroked="f" o:allowincell="f" style="position:absolute;left:1144;top:-1431;width:196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11" coordsize="9144,9144" path="m0,0l9144,0l9144,9144l0,9144l0,0e" fillcolor="black" stroked="f" o:allowincell="f" style="position:absolute;left:3114;top:-143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12" coordsize="2333498,9144" path="m0,0l2333498,0l2333498,9144l0,9144l0,0e" fillcolor="black" stroked="f" o:allowincell="f" style="position:absolute;left:3124;top:-1431;width:367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13" coordsize="9144,9144" path="m0,0l9144,0l9144,9144l0,9144l0,0e" fillcolor="black" stroked="f" o:allowincell="f" style="position:absolute;left:6798;top:-143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14" coordsize="2424938,9144" path="m0,0l2424938,0l2424938,9144l0,9144l0,0e" fillcolor="black" stroked="f" o:allowincell="f" style="position:absolute;left:6807;top:-1431;width:38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15" coordsize="9144,9144" path="m0,0l9144,0l9144,9144l0,9144l0,0e" fillcolor="black" stroked="f" o:allowincell="f" style="position:absolute;left:10625;top:-143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16" coordsize="2874899,9144" path="m0,0l2874899,0l2874899,9144l0,9144l0,0e" fillcolor="black" stroked="f" o:allowincell="f" style="position:absolute;left:10635;top:-1431;width:452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17" coordsize="9144,9144" path="m0,0l9144,0l9144,9144l0,9144l0,0e" fillcolor="black" stroked="f" o:allowincell="f" style="position:absolute;left:15161;top:-143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18" coordsize="9144,536448" path="m0,0l9144,0l9144,536448l0,536448l0,0e" fillcolor="black" stroked="f" o:allowincell="f" style="position:absolute;left:-113;top:-1421;width:13;height:8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19" coordsize="9144,536448" path="m0,0l9144,0l9144,536448l0,536448l0,0e" fillcolor="black" stroked="f" o:allowincell="f" style="position:absolute;left:1135;top:-1421;width:13;height:8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20" coordsize="9144,536448" path="m0,0l9144,0l9144,536448l0,536448l0,0e" fillcolor="black" stroked="f" o:allowincell="f" style="position:absolute;left:3114;top:-1421;width:13;height:8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21" coordsize="9144,536448" path="m0,0l9144,0l9144,536448l0,536448l0,0e" fillcolor="black" stroked="f" o:allowincell="f" style="position:absolute;left:6798;top:-1421;width:13;height:8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22" coordsize="9144,536448" path="m0,0l9144,0l9144,536448l0,536448l0,0e" fillcolor="black" stroked="f" o:allowincell="f" style="position:absolute;left:10625;top:-1421;width:13;height:8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23" coordsize="9144,536448" path="m0,0l9144,0l9144,536448l0,536448l0,0e" fillcolor="black" stroked="f" o:allowincell="f" style="position:absolute;left:15161;top:-1421;width:13;height:8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24" coordsize="9144,9144" path="m0,0l9144,0l9144,9144l0,9144l0,0e" fillcolor="black" stroked="f" o:allowincell="f" style="position:absolute;left:-113;top:-57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25" coordsize="786689,9144" path="m0,0l786689,0l786689,9144l0,9144l0,0e" fillcolor="black" stroked="f" o:allowincell="f" style="position:absolute;left:-103;top:-577;width:123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26" coordsize="9144,9144" path="m0,0l9144,0l9144,9144l0,9144l0,0e" fillcolor="black" stroked="f" o:allowincell="f" style="position:absolute;left:1135;top:-57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27" coordsize="1251204,9144" path="m0,0l1251204,0l1251204,9144l0,9144l0,0e" fillcolor="black" stroked="f" o:allowincell="f" style="position:absolute;left:1144;top:-577;width:196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28" coordsize="9144,9144" path="m0,0l9144,0l9144,9144l0,9144l0,0e" fillcolor="black" stroked="f" o:allowincell="f" style="position:absolute;left:3114;top:-57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29" coordsize="2333498,9144" path="m0,0l2333498,0l2333498,9144l0,9144l0,0e" fillcolor="black" stroked="f" o:allowincell="f" style="position:absolute;left:3124;top:-577;width:367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30" coordsize="9144,9144" path="m0,0l9144,0l9144,9144l0,9144l0,0e" fillcolor="black" stroked="f" o:allowincell="f" style="position:absolute;left:6798;top:-57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31" coordsize="2424938,9144" path="m0,0l2424938,0l2424938,9144l0,9144l0,0e" fillcolor="black" stroked="f" o:allowincell="f" style="position:absolute;left:6807;top:-577;width:38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32" coordsize="9144,9144" path="m0,0l9144,0l9144,9144l0,9144l0,0e" fillcolor="black" stroked="f" o:allowincell="f" style="position:absolute;left:10625;top:-57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33" coordsize="2874899,9144" path="m0,0l2874899,0l2874899,9144l0,9144l0,0e" fillcolor="black" stroked="f" o:allowincell="f" style="position:absolute;left:10635;top:-577;width:452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34" coordsize="9144,9144" path="m0,0l9144,0l9144,9144l0,9144l0,0e" fillcolor="black" stroked="f" o:allowincell="f" style="position:absolute;left:15161;top:-57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35" coordsize="9144,160020" path="m0,0l9144,0l9144,160020l0,160020l0,0e" fillcolor="black" stroked="f" o:allowincell="f" style="position:absolute;left:-113;top:-567;width:1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36" coordsize="9144,160020" path="m0,0l9144,0l9144,160020l0,160020l0,0e" fillcolor="black" stroked="f" o:allowincell="f" style="position:absolute;left:15161;top:-567;width:1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37" coordsize="9144,9144" path="m0,0l9144,0l9144,9144l0,9144l0,0e" fillcolor="black" stroked="f" o:allowincell="f" style="position:absolute;left:-113;top:-31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38" coordsize="786689,9144" path="m0,0l786689,0l786689,9144l0,9144l0,0e" fillcolor="black" stroked="f" o:allowincell="f" style="position:absolute;left:-103;top:-316;width:123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39" coordsize="9144,9144" path="m0,0l9144,0l9144,9144l0,9144l0,0e" fillcolor="black" stroked="f" o:allowincell="f" style="position:absolute;left:1135;top:-31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0" coordsize="1251204,9144" path="m0,0l1251204,0l1251204,9144l0,9144l0,0e" fillcolor="black" stroked="f" o:allowincell="f" style="position:absolute;left:1144;top:-316;width:196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1" coordsize="9144,9144" path="m0,0l9144,0l9144,9144l0,9144l0,0e" fillcolor="black" stroked="f" o:allowincell="f" style="position:absolute;left:3114;top:-31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2" coordsize="2333498,9144" path="m0,0l2333498,0l2333498,9144l0,9144l0,0e" fillcolor="black" stroked="f" o:allowincell="f" style="position:absolute;left:3124;top:-316;width:367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3" coordsize="9144,9144" path="m0,0l9144,0l9144,9144l0,9144l0,0e" fillcolor="black" stroked="f" o:allowincell="f" style="position:absolute;left:6798;top:-31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4" coordsize="2424938,9144" path="m0,0l2424938,0l2424938,9144l0,9144l0,0e" fillcolor="black" stroked="f" o:allowincell="f" style="position:absolute;left:6807;top:-316;width:38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5" coordsize="9144,9144" path="m0,0l9144,0l9144,9144l0,9144l0,0e" fillcolor="black" stroked="f" o:allowincell="f" style="position:absolute;left:10625;top:-31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6" coordsize="2874899,9144" path="m0,0l2874899,0l2874899,9144l0,9144l0,0e" fillcolor="black" stroked="f" o:allowincell="f" style="position:absolute;left:10635;top:-316;width:452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7" coordsize="9144,9144" path="m0,0l9144,0l9144,9144l0,9144l0,0e" fillcolor="black" stroked="f" o:allowincell="f" style="position:absolute;left:15161;top:-31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8" coordsize="9144,964997" path="m0,0l9144,0l9144,964997l0,964997l0,0e" fillcolor="black" stroked="f" o:allowincell="f" style="position:absolute;left:-113;top:-306;width:13;height:1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9" coordsize="9144,964997" path="m0,0l9144,0l9144,964997l0,964997l0,0e" fillcolor="black" stroked="f" o:allowincell="f" style="position:absolute;left:1135;top:-306;width:13;height:1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0" coordsize="9144,964997" path="m0,0l9144,0l9144,964997l0,964997l0,0e" fillcolor="black" stroked="f" o:allowincell="f" style="position:absolute;left:3114;top:-306;width:13;height:1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1" coordsize="9144,964997" path="m0,0l9144,0l9144,964997l0,964997l0,0e" fillcolor="black" stroked="f" o:allowincell="f" style="position:absolute;left:6798;top:-306;width:13;height:1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2" coordsize="9144,964997" path="m0,0l9144,0l9144,964997l0,964997l0,0e" fillcolor="black" stroked="f" o:allowincell="f" style="position:absolute;left:10625;top:-306;width:13;height:1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3" coordsize="9144,964997" path="m0,0l9144,0l9144,964997l0,964997l0,0e" fillcolor="black" stroked="f" o:allowincell="f" style="position:absolute;left:15161;top:-306;width:13;height:1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4" coordsize="9144,9144" path="m0,0l9144,0l9144,9144l0,9144l0,0e" fillcolor="black" stroked="f" o:allowincell="f" style="position:absolute;left:-113;top:121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5" coordsize="786689,9144" path="m0,0l786689,0l786689,9144l0,9144l0,0e" fillcolor="black" stroked="f" o:allowincell="f" style="position:absolute;left:-103;top:1211;width:123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6" coordsize="9144,9144" path="m0,0l9144,0l9144,9144l0,9144l0,0e" fillcolor="black" stroked="f" o:allowincell="f" style="position:absolute;left:1135;top:121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7" coordsize="1251204,9144" path="m0,0l1251204,0l1251204,9144l0,9144l0,0e" fillcolor="black" stroked="f" o:allowincell="f" style="position:absolute;left:1144;top:1211;width:196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8" coordsize="9144,9144" path="m0,0l9144,0l9144,9144l0,9144l0,0e" fillcolor="black" stroked="f" o:allowincell="f" style="position:absolute;left:3114;top:121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9" coordsize="2333498,9144" path="m0,0l2333498,0l2333498,9144l0,9144l0,0e" fillcolor="black" stroked="f" o:allowincell="f" style="position:absolute;left:3124;top:1211;width:367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0" coordsize="9144,9144" path="m0,0l9144,0l9144,9144l0,9144l0,0e" fillcolor="black" stroked="f" o:allowincell="f" style="position:absolute;left:6798;top:121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1" coordsize="2424938,9144" path="m0,0l2424938,0l2424938,9144l0,9144l0,0e" fillcolor="black" stroked="f" o:allowincell="f" style="position:absolute;left:6807;top:1211;width:38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2" coordsize="9144,9144" path="m0,0l9144,0l9144,9144l0,9144l0,0e" fillcolor="black" stroked="f" o:allowincell="f" style="position:absolute;left:10625;top:121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3" coordsize="2874899,9144" path="m0,0l2874899,0l2874899,9144l0,9144l0,0e" fillcolor="black" stroked="f" o:allowincell="f" style="position:absolute;left:10635;top:1211;width:452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4" coordsize="9144,9144" path="m0,0l9144,0l9144,9144l0,9144l0,0e" fillcolor="black" stroked="f" o:allowincell="f" style="position:absolute;left:15161;top:121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5" coordsize="9144,803453" path="m0,0l9144,0l9144,803453l0,803453l0,0e" fillcolor="black" stroked="f" o:allowincell="f" style="position:absolute;left:-113;top:1221;width:13;height:1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6" coordsize="9144,9144" path="m0,0l9144,0l9144,9144l0,9144l0,0e" fillcolor="black" stroked="f" o:allowincell="f" style="position:absolute;left:-113;top:248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7" coordsize="786689,9144" path="m0,0l786689,0l786689,9144l0,9144l0,0e" fillcolor="black" stroked="f" o:allowincell="f" style="position:absolute;left:-103;top:2485;width:123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8" coordsize="9144,803453" path="m0,0l9144,0l9144,803453l0,803453l0,0e" fillcolor="black" stroked="f" o:allowincell="f" style="position:absolute;left:1135;top:1221;width:13;height:1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9" coordsize="9144,9144" path="m0,0l9144,0l9144,9144l0,9144l0,0e" fillcolor="black" stroked="f" o:allowincell="f" style="position:absolute;left:1135;top:248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0" coordsize="1251204,9144" path="m0,0l1251204,0l1251204,9144l0,9144l0,0e" fillcolor="black" stroked="f" o:allowincell="f" style="position:absolute;left:1144;top:2485;width:196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1" coordsize="9144,803453" path="m0,0l9144,0l9144,803453l0,803453l0,0e" fillcolor="black" stroked="f" o:allowincell="f" style="position:absolute;left:3114;top:1221;width:13;height:1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2" coordsize="9144,9144" path="m0,0l9144,0l9144,9144l0,9144l0,0e" fillcolor="black" stroked="f" o:allowincell="f" style="position:absolute;left:3114;top:248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3" coordsize="2333498,9144" path="m0,0l2333498,0l2333498,9144l0,9144l0,0e" fillcolor="black" stroked="f" o:allowincell="f" style="position:absolute;left:3124;top:2485;width:367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4" coordsize="9144,803453" path="m0,0l9144,0l9144,803453l0,803453l0,0e" fillcolor="black" stroked="f" o:allowincell="f" style="position:absolute;left:6798;top:1221;width:13;height:1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5" coordsize="9144,9144" path="m0,0l9144,0l9144,9144l0,9144l0,0e" fillcolor="black" stroked="f" o:allowincell="f" style="position:absolute;left:6798;top:248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6" coordsize="2424938,9144" path="m0,0l2424938,0l2424938,9144l0,9144l0,0e" fillcolor="black" stroked="f" o:allowincell="f" style="position:absolute;left:6807;top:2485;width:38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7" coordsize="9144,803453" path="m0,0l9144,0l9144,803453l0,803453l0,0e" fillcolor="black" stroked="f" o:allowincell="f" style="position:absolute;left:10625;top:1221;width:13;height:1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8" coordsize="9144,9144" path="m0,0l9144,0l9144,9144l0,9144l0,0e" fillcolor="black" stroked="f" o:allowincell="f" style="position:absolute;left:10625;top:248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9" coordsize="2874899,9144" path="m0,0l2874899,0l2874899,9144l0,9144l0,0e" fillcolor="black" stroked="f" o:allowincell="f" style="position:absolute;left:10635;top:2485;width:452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80" coordsize="9144,803453" path="m0,0l9144,0l9144,803453l0,803453l0,0e" fillcolor="black" stroked="f" o:allowincell="f" style="position:absolute;left:15161;top:1221;width:13;height:1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81" coordsize="9144,9144" path="m0,0l9144,0l9144,9144l0,9144l0,0e" fillcolor="black" stroked="f" o:allowincell="f" style="position:absolute;left:15161;top:248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48" coordsize="790575,514350" path="m0,514350l790575,0e" stroked="t" o:allowincell="f" style="position:absolute;left:-113;top:-1429;width:1243;height:808;mso-wrap-style:none;v-text-anchor:middle">
                  <v:fill o:detectmouseclick="t" on="false"/>
                  <v:stroke color="#4a7ebb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 xml:space="preserve">историей техники </w:t>
        <w:tab/>
        <w:t xml:space="preserve">историей возникновения и развития </w:t>
        <w:tab/>
        <w:t xml:space="preserve">сведения о технике “декупаж”», </w:t>
        <w:tab/>
        <w:t xml:space="preserve">Исторические сведения о технике “декупаж” декупаж. </w:t>
        <w:tab/>
        <w:t xml:space="preserve">техники “Декупаж”, с основным </w:t>
        <w:tab/>
        <w:t xml:space="preserve">работы выполненные в технике </w:t>
        <w:tab/>
        <w:t xml:space="preserve">Применение техники в современном применением её в интерьере. </w:t>
        <w:tab/>
        <w:t xml:space="preserve">«Декупаж»,  </w:t>
        <w:tab/>
        <w:t xml:space="preserve">интерьере. Вызвать у детей эмоциональный </w:t>
        <w:tab/>
        <w:t xml:space="preserve"> </w:t>
        <w:tab/>
        <w:t xml:space="preserve">Основы декупажа. отклик. </w:t>
        <w:tab/>
        <w:t xml:space="preserve">Материалы и аксессуары. </w:t>
      </w:r>
    </w:p>
    <w:p>
      <w:pPr>
        <w:pStyle w:val="Normal"/>
        <w:numPr>
          <w:ilvl w:val="0"/>
          <w:numId w:val="1"/>
        </w:numPr>
        <w:spacing w:lineRule="auto" w:line="268" w:before="0" w:after="17"/>
        <w:ind w:left="166" w:right="40" w:hanging="166"/>
        <w:jc w:val="left"/>
        <w:rPr>
          <w:lang w:val="ru-RU"/>
        </w:rPr>
      </w:pPr>
      <w:r>
        <w:rPr>
          <w:sz w:val="22"/>
          <w:lang w:val="ru-RU"/>
        </w:rPr>
        <w:t xml:space="preserve">неделя </w:t>
        <w:tab/>
      </w:r>
      <w:r>
        <w:rPr>
          <w:b/>
          <w:sz w:val="22"/>
          <w:lang w:val="ru-RU"/>
        </w:rPr>
        <w:t xml:space="preserve">Прямой </w:t>
        <w:tab/>
      </w:r>
      <w:r>
        <w:rPr>
          <w:sz w:val="22"/>
          <w:lang w:val="ru-RU"/>
        </w:rPr>
        <w:t xml:space="preserve">Познакомиться с техникой- прямой </w:t>
        <w:tab/>
        <w:t xml:space="preserve">Презентация: «Декорирование </w:t>
        <w:tab/>
        <w:t xml:space="preserve">Просмотр презентаций: «Декорирование </w:t>
      </w:r>
    </w:p>
    <w:p>
      <w:pPr>
        <w:pStyle w:val="Normal"/>
        <w:tabs>
          <w:tab w:val="clear" w:pos="720"/>
          <w:tab w:val="center" w:pos="2130" w:leader="none"/>
          <w:tab w:val="center" w:pos="4515" w:leader="none"/>
          <w:tab w:val="center" w:pos="7326" w:leader="none"/>
          <w:tab w:val="center" w:pos="11154" w:leader="none"/>
        </w:tabs>
        <w:spacing w:lineRule="auto" w:line="268" w:before="0" w:after="1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2"/>
          <w:lang w:val="ru-RU"/>
        </w:rPr>
        <w:t xml:space="preserve">«Декупаж» </w:t>
        <w:tab/>
      </w:r>
      <w:r>
        <w:rPr>
          <w:sz w:val="22"/>
          <w:lang w:val="ru-RU"/>
        </w:rPr>
        <w:t xml:space="preserve">декупаж. Учить грунтовать </w:t>
        <w:tab/>
        <w:t xml:space="preserve">блюдца» </w:t>
        <w:tab/>
        <w:t xml:space="preserve">блюдца» </w:t>
      </w:r>
    </w:p>
    <w:p>
      <w:pPr>
        <w:pStyle w:val="Normal"/>
        <w:tabs>
          <w:tab w:val="clear" w:pos="720"/>
          <w:tab w:val="center" w:pos="2130" w:leader="none"/>
          <w:tab w:val="center" w:pos="4758" w:leader="none"/>
          <w:tab w:val="center" w:pos="7804" w:leader="none"/>
          <w:tab w:val="right" w:pos="15023" w:leader="none"/>
        </w:tabs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2"/>
          <w:lang w:val="ru-RU"/>
        </w:rPr>
        <w:t xml:space="preserve">«Декорирование  </w:t>
        <w:tab/>
        <w:t xml:space="preserve">поверхность изделия (нанесение </w:t>
        <w:tab/>
        <w:t xml:space="preserve">Блюдце, грунтовка </w:t>
        <w:tab/>
        <w:t xml:space="preserve">Обезжирить тарелочку; грунтовка тарелочки.  </w:t>
      </w:r>
    </w:p>
    <w:p>
      <w:pPr>
        <w:pStyle w:val="Normal"/>
        <w:spacing w:lineRule="auto" w:line="268" w:before="0" w:after="17"/>
        <w:ind w:left="6913" w:right="4162" w:hanging="5194"/>
        <w:jc w:val="left"/>
        <w:rPr>
          <w:lang w:val="ru-RU"/>
        </w:rPr>
      </w:pPr>
      <w:r>
        <w:rPr>
          <w:sz w:val="22"/>
          <w:lang w:val="ru-RU"/>
        </w:rPr>
        <w:t xml:space="preserve">блюдца» </w:t>
        <w:tab/>
        <w:t xml:space="preserve">акриловой краски навсю тарелочку) </w:t>
        <w:tab/>
        <w:t xml:space="preserve">(водоэмульсионная краска), гуашь, кисти, салфетки. </w:t>
      </w:r>
    </w:p>
    <w:p>
      <w:pPr>
        <w:pStyle w:val="Normal"/>
        <w:spacing w:lineRule="auto" w:line="256" w:before="0" w:after="0"/>
        <w:ind w:left="-1133" w:right="161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278" w:type="dxa"/>
        <w:jc w:val="left"/>
        <w:tblInd w:w="-194" w:type="dxa"/>
        <w:tblLayout w:type="fixed"/>
        <w:tblCellMar>
          <w:top w:w="40" w:type="dxa"/>
          <w:left w:w="83" w:type="dxa"/>
          <w:bottom w:w="0" w:type="dxa"/>
          <w:right w:w="45" w:type="dxa"/>
        </w:tblCellMar>
      </w:tblPr>
      <w:tblGrid>
        <w:gridCol w:w="1248"/>
        <w:gridCol w:w="1980"/>
        <w:gridCol w:w="3685"/>
        <w:gridCol w:w="3828"/>
        <w:gridCol w:w="4537"/>
      </w:tblGrid>
      <w:tr>
        <w:trPr>
          <w:trHeight w:val="229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олжение работы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Декорирование  блюдца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Учить детей разрезать ножницами тончайшие салфетки по контуру рисунка. Вызывать интерес к созданию из вырезанных деталей композицию. Развивать у детей творчество, фантазию, интерес к технике декупаж. </w:t>
            </w:r>
            <w:r>
              <w:rPr>
                <w:sz w:val="22"/>
              </w:rPr>
              <w:t xml:space="preserve">Закреплять представления о технике декупаж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готовка работы, ножницы, салфетки  для вырезания, клей ПВА, кисти, файл, ёмкости для воды и клея, кусочки поролона, акриловый лак или специальный лак для декупажа, акриловые краски – для окрашивания фона, блёстки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Трёхслойные салфетки с рисунками вырезаем или обрываем по краю рисунка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 высушенную поверхность блюдца накладываем элементы рисунка по замыслу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лей ПВА наносим поверх элемента салфетки, используя синтетическую кисточку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он создаем щетинной кисточкой методом «тычка», а затем дорисовываем, что считаем нужным (прожилки, завиточки т.д.);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203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2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Декорирование предмета на выбор (шкатулка, </w:t>
            </w:r>
          </w:p>
          <w:p>
            <w:pPr>
              <w:pStyle w:val="Normal"/>
              <w:spacing w:lineRule="auto" w:line="256" w:before="0" w:after="1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меты быта 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.д.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реплять  умения декорировать предметы в технике прямой декупаж. Развивать умение применять имеющиеся знания на практике. Воспитывать самостоятельность, уверенность, инициативность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юбой предмет, принесенный из дома, ножницы, салфетки  для вырезания, клей ПВА, кисти, файл, ёмкости для воды и клея, кусочки поролона, акриловый лак или специальный лак для декупажа, акриловые краски – для окрашивания фона, блёстки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корирование предмета на выбор в технике прямой декупаж. </w:t>
            </w:r>
          </w:p>
        </w:tc>
      </w:tr>
      <w:tr>
        <w:trPr>
          <w:trHeight w:val="262" w:hRule="atLeast"/>
        </w:trPr>
        <w:tc>
          <w:tcPr>
            <w:tcW w:w="15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ябрь </w:t>
            </w:r>
          </w:p>
        </w:tc>
      </w:tr>
      <w:tr>
        <w:trPr>
          <w:trHeight w:val="127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У бабушки в деревне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 грунтовать поверхность изделия (нанесение акриловой краски на кусок фанеры), воспитывать аккуратность, эстетический вкус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инишная сухая шпаклевка, кусок фанеры или плиты по размеру будущей картины, кисточки, вода, ванночка (тарелка), краски акварельные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дготовка деревянной поверх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(шкурение, шпатлевание, грунтовка);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олжение рабо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У бабушки в деревне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7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одолжать знакомить детей с аппликацией в технике «декупаж»; показать особенности работы в этой технике;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Воспитывающие: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куратность, самостоятельн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ние доводить работу до конц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4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анерная заготовка, клей ПВА, салфетки, ножницы, кисточки, вода, ванночка (тарелка), краски акварельные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териал для декорирования издел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блёстки, бисер, и т.д.)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алфетки с рисунками вырезаем или обрываем по краю рисунка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 высушенную поверхность  накладываем элементы рисунка по замыслу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лей ПВА наносим поверх элемента салфетки, используя синтетическую кисточку;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орисовываем отдельные детали картины: травы, цветов, стебельков. 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тный </w:t>
            </w:r>
          </w:p>
          <w:p>
            <w:pPr>
              <w:pStyle w:val="Normal"/>
              <w:spacing w:lineRule="auto" w:line="256" w:before="0" w:after="15"/>
              <w:ind w:left="0"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Декупаж»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Тарелочка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комиться с техникой- обратный декупаж. Учить составить композицию из салфеточных мотивов и ритмически расположить их на тарелке; Развивать мелкую моторику рук, художественно – творческие способности, фантазию,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зентации «Обратный декупаж» Наглядный материал: изделия, выполненные в технике обратный декупаж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еклянная тарелка, салфетки для декупажа, ножницы,  клей, акрил; 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каз презентации «Обратный декупаж» Обезжирить тарелочку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ырезаем из приготовленной салфетки орнамент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 трехслойной салфетки отделяем нижние два слоя; на дно блюдца накладываем элементы рисунка по замыслу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клей ПВА наносим поверх элемента салфетки, используя </w:t>
            </w:r>
          </w:p>
        </w:tc>
      </w:tr>
    </w:tbl>
    <w:p>
      <w:pPr>
        <w:pStyle w:val="Normal"/>
        <w:spacing w:lineRule="auto" w:line="256" w:before="0" w:after="0"/>
        <w:ind w:left="-1133" w:right="161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278" w:type="dxa"/>
        <w:jc w:val="left"/>
        <w:tblInd w:w="-137" w:type="dxa"/>
        <w:tblLayout w:type="fixed"/>
        <w:tblCellMar>
          <w:top w:w="40" w:type="dxa"/>
          <w:left w:w="26" w:type="dxa"/>
          <w:bottom w:w="0" w:type="dxa"/>
          <w:right w:w="52" w:type="dxa"/>
        </w:tblCellMar>
      </w:tblPr>
      <w:tblGrid>
        <w:gridCol w:w="1248"/>
        <w:gridCol w:w="1980"/>
        <w:gridCol w:w="3685"/>
        <w:gridCol w:w="3828"/>
        <w:gridCol w:w="4537"/>
      </w:tblGrid>
      <w:tr>
        <w:trPr>
          <w:trHeight w:val="51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идчивость и настойчивость в достижении цели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интетическую кисточку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окрываем приклеенный орнамент бесцветным лаком. </w:t>
            </w:r>
          </w:p>
        </w:tc>
      </w:tr>
      <w:tr>
        <w:trPr>
          <w:trHeight w:val="2305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олжение работы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Тарелочка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олжать знакомить детей с техникой- обратный декупаж. Учить подобрать цвет фона; 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ть умение создавать декоративный образ в аппликации, используя разнообразные средства выразительности;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вершенствовать навыки декорирования предметов быта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готовка работы, акриловые краски, кисти, цветные контуры, бисер, тесьма, и др. материалы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многоцветного фона методом тампонирования; украшение декоративными элементами в соответствии с нанесёнными узорами. </w:t>
            </w:r>
          </w:p>
        </w:tc>
      </w:tr>
      <w:tr>
        <w:trPr>
          <w:trHeight w:val="262" w:hRule="atLeast"/>
        </w:trPr>
        <w:tc>
          <w:tcPr>
            <w:tcW w:w="15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>
                <w:b/>
                <w:sz w:val="22"/>
              </w:rPr>
              <w:t>Декабр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794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екопатч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(лоскутный декупаж) </w:t>
            </w:r>
          </w:p>
          <w:p>
            <w:pPr>
              <w:pStyle w:val="Normal"/>
              <w:spacing w:lineRule="auto" w:line="256" w:before="0" w:after="13"/>
              <w:ind w:left="7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Кот лета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Продолжать знакомить детей с новым приемом художественного декупажа - декупач, посредствам наглядного примера; Учить детей подбирать салфетки с четким орнаментом, сочетающиеся между собой по цвету и узору. </w:t>
            </w:r>
            <w:r>
              <w:rPr>
                <w:sz w:val="22"/>
              </w:rPr>
              <w:t xml:space="preserve">Развивать комбинаторные и композиционные умения. Воспитывать самостоятельность, уверенность, инициативность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9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устое яйцо, трёхслойная салфетка, клей ПВА, кисточка, ножницы, картон, фломастеры, пуговицы, бисер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3"/>
              <w:ind w:left="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единого рисунка из нескольких фрагментов разных салфеток на яйце; таким же образом  на картоне и вырезаем по шаблону мордочку кота и хвостик;  декорируем глаза, нос, усы; </w:t>
            </w:r>
          </w:p>
          <w:p>
            <w:pPr>
              <w:pStyle w:val="Normal"/>
              <w:spacing w:lineRule="auto" w:line="27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единяем все детали -  туловище, голову и хвост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2792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бъемный декупаж </w:t>
            </w:r>
          </w:p>
          <w:p>
            <w:pPr>
              <w:pStyle w:val="Normal"/>
              <w:spacing w:lineRule="auto" w:line="235" w:before="0" w:after="3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ехника декупаж на «яичном 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акле»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«Декорирование 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делочной доски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комить с техникой </w:t>
            </w:r>
          </w:p>
          <w:p>
            <w:pPr>
              <w:pStyle w:val="Normal"/>
              <w:spacing w:lineRule="auto" w:line="256" w:before="0" w:after="0"/>
              <w:ind w:left="0" w:right="23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готовления  «яичного кракле»; Расширять знания в области   техники декупаж; Воспитывать творческое отношение к работе, настойчивость в достижении цели, аккуратность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глядное пособие – предметы, выполненные в технике декупаж на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яичном кракле»;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делочная доска, клей ПВА, сухая яичная скорлупа, акриловые краски, кисточки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накомство с техникой объемного декупажа.; рассмотреть изделия, выполненные в технике декупаж на «яичном кракле»;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зентация поэтапного выполнения декорирования тарелки в технике декупаж на «яичном кракле»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6" w:righ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зделочную доску обильно смазываем клеем ПВА, с центра придавливая, выкладываем яичную скорлупу;</w:t>
            </w:r>
            <w:r>
              <w:rPr>
                <w:rFonts w:eastAsia="Calibri" w:cs="Calibri" w:ascii="Calibri" w:hAnsi="Calibri"/>
                <w:b/>
                <w:i/>
                <w:color w:val="002060"/>
                <w:sz w:val="4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верху покрываем клеем ПВА.;</w:t>
            </w:r>
            <w:r>
              <w:rPr>
                <w:rFonts w:eastAsia="Calibri" w:cs="Calibri" w:ascii="Calibri" w:hAnsi="Calibri"/>
                <w:b/>
                <w:i/>
                <w:color w:val="002060"/>
                <w:sz w:val="48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окрываем акриловой белой краской в 2 слоя; </w:t>
            </w:r>
          </w:p>
        </w:tc>
      </w:tr>
      <w:tr>
        <w:trPr>
          <w:trHeight w:val="770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олжение работы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«Декорирование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олжать знакомить детей с аппликацией в технике «декупаж»; Учить анализировать свою работу и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23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готовка разделочной доски, клей ПВА, салфетки, ножницы, кисточки, вода, ванночка (тарелка),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оставить композицию из салфеточных мотивов, ритмически расположив их по форме доски;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1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278" w:type="dxa"/>
        <w:jc w:val="left"/>
        <w:tblInd w:w="-194" w:type="dxa"/>
        <w:tblLayout w:type="fixed"/>
        <w:tblCellMar>
          <w:top w:w="40" w:type="dxa"/>
          <w:left w:w="83" w:type="dxa"/>
          <w:bottom w:w="0" w:type="dxa"/>
          <w:right w:w="41" w:type="dxa"/>
        </w:tblCellMar>
      </w:tblPr>
      <w:tblGrid>
        <w:gridCol w:w="1248"/>
        <w:gridCol w:w="1980"/>
        <w:gridCol w:w="3685"/>
        <w:gridCol w:w="3828"/>
        <w:gridCol w:w="4537"/>
      </w:tblGrid>
      <w:tr>
        <w:trPr>
          <w:trHeight w:val="1274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делочной доски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у товарищей; Воспитывать: аккуратность, самостоятельность, умение доводить работу до конц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раски акварельные.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териал для декорирования издел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блёстки, бисер, и т.д.)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добрать цвет фона таким образом, чтобы салфеточный мотив казался нарисованным, а не приклеенным;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конченную работу дополнить росписью акрилом и контурами, и вскрыть лаком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огодние игрушки в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ике декупаж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овершенствовать навыки декорирования предметов быта; Развивать творческое воображение  и поддерживать инициативу детей к созданию разнообразных и оригинальных замыслов;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стмассовый шарик, трёхслойная салфетка, клей ПВА, кисточка, ножницы, акриловые краски, фломастеры, пуговицы, бисер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корирование новогоднего шарика; Составить композицию из салфеточных мотивов; Декорируем фон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5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Январь </w:t>
            </w:r>
          </w:p>
        </w:tc>
      </w:tr>
      <w:tr>
        <w:trPr>
          <w:trHeight w:val="10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екупаж на ткани </w:t>
            </w:r>
          </w:p>
          <w:p>
            <w:pPr>
              <w:pStyle w:val="Normal"/>
              <w:spacing w:lineRule="auto" w:line="256" w:before="0" w:after="0"/>
              <w:ind w:left="397" w:right="0" w:hanging="186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«Картина на холсте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техникой художественный декупаж или имитация картины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анерная заготовка, грубая ткан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мешковина), белая акриловая краска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оставить композицию из салфеточных мотивов, клей ПВА наносим поверх элемента салфетки, используя синтетическую кисточку;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олжение рабо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Картина на холсте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единого рисунка из нескольких фрагментов разных салфеток; Развивать и поддерживать инициативу детей к созданию разнообразных и оригинальных замыслов;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готовка работы, клей ПВА, кисти, ножницы, салфетки, валик, файл, лак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формления рамки;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дрисовка теней.  Законченную работу дополнить росписью акрилом и контурами, и вскрыть лаком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екупаж на канв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Рождественский подарок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комить с техникой декупаж на канв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вать воображение, внимание, наблюдательность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нва, пяльцы, трехслойная бумажная салфетка с рисунком, жесткая плоская кисть, клей ПВА; 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оставить композицию из салфеточных мотивов на канве; Покрыть клеем ПВА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источкой от центра (от середины фрагмента) к краям;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неде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олжение рабо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Рождественский подарок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репить у детей практические умения и навыки выполнения декупажа. Развивать умение выделять главное, анализировать, делать обобщение, выводы. Воспитание бережливости и аккуратности при работе с материалами и инструментами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готовка работы, клей ПВА, кисточка, ножницы, зубочистки, акриловые краски, салфетка, лак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имитации вышивки на канве; Декорирование работы. </w:t>
            </w:r>
          </w:p>
        </w:tc>
      </w:tr>
      <w:tr>
        <w:trPr>
          <w:trHeight w:val="264" w:hRule="atLeast"/>
        </w:trPr>
        <w:tc>
          <w:tcPr>
            <w:tcW w:w="15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евраль </w:t>
            </w:r>
          </w:p>
        </w:tc>
      </w:tr>
      <w:tr>
        <w:trPr>
          <w:trHeight w:val="51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Знакомство с техникой батик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детей с новым вид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ПИ – «Батиком»; Познакомить с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тки, шарфы, работы взрослых и детей в технике «Батик»;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казать, когда и где появился «Батик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мотреть изделия, выполненные в технике </w:t>
            </w:r>
          </w:p>
        </w:tc>
      </w:tr>
    </w:tbl>
    <w:p>
      <w:pPr>
        <w:pStyle w:val="Normal"/>
        <w:spacing w:lineRule="auto" w:line="256" w:before="0" w:after="0"/>
        <w:ind w:left="-1133" w:right="161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278" w:type="dxa"/>
        <w:jc w:val="left"/>
        <w:tblInd w:w="-194" w:type="dxa"/>
        <w:tblLayout w:type="fixed"/>
        <w:tblCellMar>
          <w:top w:w="40" w:type="dxa"/>
          <w:left w:w="83" w:type="dxa"/>
          <w:bottom w:w="0" w:type="dxa"/>
          <w:right w:w="42" w:type="dxa"/>
        </w:tblCellMar>
      </w:tblPr>
      <w:tblGrid>
        <w:gridCol w:w="1248"/>
        <w:gridCol w:w="1980"/>
        <w:gridCol w:w="3685"/>
        <w:gridCol w:w="3828"/>
        <w:gridCol w:w="4537"/>
      </w:tblGrid>
      <w:tr>
        <w:trPr>
          <w:trHeight w:val="203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«Ожившая ткань»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зличными техниками батика (узелковым, холодным, свободной росписью); пробудить в детях эмоциональную отзывчивость при восприятии изделий в этой технике. </w:t>
            </w:r>
            <w:r>
              <w:rPr>
                <w:sz w:val="22"/>
              </w:rPr>
              <w:t xml:space="preserve">Научить работать специальными красками по ткани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ние ИКТ – презентация «Батик»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каждого ребёнка: белая ткань 20х20 см, картон, краски «Батик», фломастеры по ткани, клей с блёстками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«Батик», обратить внимание на различные способы росписи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Инструктаж по технике безопасности, знакомство с инструментами; рисование фломастерами  узора по выбору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кольца, круги, и т.д.); заполнение свободного пространства ткани с помощью жидких красок, декорирование клеем с блесками. </w:t>
            </w:r>
          </w:p>
        </w:tc>
      </w:tr>
      <w:tr>
        <w:trPr>
          <w:trHeight w:val="2794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Узелковый батик» </w:t>
            </w:r>
          </w:p>
          <w:p>
            <w:pPr>
              <w:pStyle w:val="Normal"/>
              <w:spacing w:lineRule="auto" w:line="256" w:before="0" w:after="14"/>
              <w:ind w:left="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лфетк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комить с техникой художественной росписи ткани “узелковый батик”; Учить правильно, обвязывать или обматывать ткани нитью;  Учить самостоятельно, выбирать цвета и составлять оттенки;  Развивать у детей желание экспериментировать; Воспитывать исследовательские качества, любознательность, аккуратность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кань в форме круга, фломастеры по ткани, жидкие краски, кисти, круглые предметы (шарики, бусины, камешки, и т.д.), нитки, ножницы, картон. 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мотреть изделия, выполненные в техник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Узелковый батик»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Знакомство с техникой «узелковый батик»; видами и способами окрашивания ткани с помощью завязывания различных узелков;  обвязывание круглых предметов, спрятанных в ткани, нитью. </w:t>
            </w:r>
            <w:r>
              <w:rPr>
                <w:sz w:val="22"/>
              </w:rPr>
              <w:t xml:space="preserve">Использование контрастных цветов при росписи изделия.  </w:t>
            </w:r>
          </w:p>
        </w:tc>
      </w:tr>
      <w:tr>
        <w:trPr>
          <w:trHeight w:val="2288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Галстук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одарок для папы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олжить знакомить детей с узелковой техникой; Закрепить технические умения и навыки правильно обвязывать или обматывать ткани нитью; Вызвать у детей интерес к изготовлению подарка папе своими руками; Воспитывать заботливое отношение к близким людям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Ткань прямоугольной формы 18х35см, картон, жидкие краски, кисти, палитра, круглые предметы (шарики, бусины, камешки, и т.д.), нитки, ножницы, картон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;</w:t>
            </w:r>
            <w:r>
              <w:rPr>
                <w:sz w:val="22"/>
                <w:lang w:val="ru-RU"/>
              </w:rPr>
              <w:t xml:space="preserve"> готовый галстук для образца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матривание готового изделия;  Правильно скручивать и завязывать ткань; окраска ткани способами: «завязывание», «скручивание», экспериментирование с цветом (смешивание на палитре),  </w:t>
            </w:r>
          </w:p>
        </w:tc>
      </w:tr>
      <w:tr>
        <w:trPr>
          <w:trHeight w:val="1529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Галстук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родолжение работы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 декорировать расписанную ткань ритмичными узорами с помощью штампов; Развивать цветовое восприятие; Воспитывать самостоятельность, уверенность, инициативность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писанная на предыдущем занятии ткань, картон, густые краски, штампы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несение ритмичного узора, украшение декоративными элементами в соответствии с нанесёнными узорами. </w:t>
            </w:r>
          </w:p>
        </w:tc>
      </w:tr>
      <w:tr>
        <w:trPr>
          <w:trHeight w:val="262" w:hRule="atLeast"/>
        </w:trPr>
        <w:tc>
          <w:tcPr>
            <w:tcW w:w="15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рт </w:t>
            </w:r>
          </w:p>
        </w:tc>
      </w:tr>
      <w:tr>
        <w:trPr>
          <w:trHeight w:val="51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Холодный батик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комить детей с техникой художественной росписи ткани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алфетка бязь 35*35 см; фломастеры по ткани; пяльцы; трафареты цветов;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смотр презентации: Изделия, выполненные в технике «Холодный батик»; </w:t>
            </w:r>
          </w:p>
        </w:tc>
      </w:tr>
    </w:tbl>
    <w:p>
      <w:pPr>
        <w:pStyle w:val="Normal"/>
        <w:spacing w:lineRule="auto" w:line="256" w:before="0" w:after="0"/>
        <w:ind w:left="-1133" w:right="161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278" w:type="dxa"/>
        <w:jc w:val="left"/>
        <w:tblInd w:w="-194" w:type="dxa"/>
        <w:tblLayout w:type="fixed"/>
        <w:tblCellMar>
          <w:top w:w="40" w:type="dxa"/>
          <w:left w:w="83" w:type="dxa"/>
          <w:bottom w:w="3" w:type="dxa"/>
          <w:right w:w="42" w:type="dxa"/>
        </w:tblCellMar>
      </w:tblPr>
      <w:tblGrid>
        <w:gridCol w:w="1248"/>
        <w:gridCol w:w="1980"/>
        <w:gridCol w:w="3685"/>
        <w:gridCol w:w="3828"/>
        <w:gridCol w:w="4537"/>
      </w:tblGrid>
      <w:tr>
        <w:trPr>
          <w:trHeight w:val="203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1" w:hanging="0"/>
              <w:jc w:val="center"/>
              <w:rPr/>
            </w:pPr>
            <w:r>
              <w:rPr>
                <w:sz w:val="22"/>
              </w:rPr>
              <w:t>«Цветы для мамы»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“</w:t>
            </w:r>
            <w:r>
              <w:rPr>
                <w:sz w:val="22"/>
                <w:lang w:val="ru-RU"/>
              </w:rPr>
              <w:t xml:space="preserve">холодный батик”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 наносить рисунок, используя  восковые мелки на ткань; Формировать умение составлять композицию; Совершенствовать технику рисования красками по ткани, использовать палитру для получения нужных оттенков. 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восковые мелки; краски для ткани;  вода;  кисти: белка № 5, 4, 2. </w:t>
            </w:r>
            <w:r>
              <w:rPr>
                <w:sz w:val="22"/>
              </w:rPr>
              <w:t xml:space="preserve">Гель - блёстки для украшения; утюг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рисунка восковыми мелками на ткани с использованием трафаретов; Закрашивание готового рисунка красками для ткани; Заполнение фона цветовыми пятнами с помощью жидких красок; </w:t>
            </w:r>
          </w:p>
        </w:tc>
      </w:tr>
      <w:tr>
        <w:trPr>
          <w:trHeight w:val="2288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н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Волшебная птица”.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олжать учить детей расписывать ткань в технике холодного батика; Познакомить  с резервом (прозрачным, цветным); Учить переносить   эскиз рисунка на ткань; обводить его  резервом; Развивать глазомер, чувство формы и пропорций; Воспитывать аккуратность, усидчивость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Ткань хлопок 35*35см подрамник, кнопки, резервирующий состав (прозрачный, цветной) стеклянные трубочки, бумага А-4, простой карандаш; Иллюстрации с изображением птиц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резервом.  </w:t>
            </w:r>
          </w:p>
          <w:p>
            <w:pPr>
              <w:pStyle w:val="Normal"/>
              <w:spacing w:lineRule="auto" w:line="249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 для уточнения и обогащения представления детей о внешнем виде птиц. Рассмотреть на иллюстрациях варианты изображения птиц. 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над карандашным эскиз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ренесение рисунка на ткань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тяжка ткани; Работа резервирующим составом; </w:t>
            </w:r>
          </w:p>
        </w:tc>
      </w:tr>
      <w:tr>
        <w:trPr>
          <w:trHeight w:val="1618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202" w:right="185" w:hanging="21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олжение работы Пан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“</w:t>
            </w:r>
            <w:r>
              <w:rPr>
                <w:sz w:val="22"/>
                <w:lang w:val="ru-RU"/>
              </w:rPr>
              <w:t xml:space="preserve">Волшебная птица”. </w:t>
            </w:r>
            <w:r>
              <w:rPr>
                <w:color w:val="333333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68" w:before="0" w:after="7"/>
              <w:ind w:left="0" w:right="33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авершение работы в цвете</w:t>
            </w:r>
            <w:r>
              <w:rPr>
                <w:rFonts w:eastAsia="Calibri" w:cs="Calibri" w:ascii="Calibri" w:hAnsi="Calibri"/>
                <w:lang w:val="ru-RU"/>
              </w:rPr>
              <w:t>.</w:t>
            </w:r>
            <w:r>
              <w:rPr>
                <w:sz w:val="22"/>
                <w:lang w:val="ru-RU"/>
              </w:rPr>
              <w:t xml:space="preserve"> Продолжать  совершенствовать технику рисования красками по ткани, использовать палитру для получения нужных оттенк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чувство цвета и формы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Ткань с рисунком и нанесенным резервом, краски акриловые, палитра, кисти, тампоны ватные, ушные палочки, рамка, утюг, фартуки. </w:t>
            </w:r>
            <w:r>
              <w:rPr>
                <w:sz w:val="22"/>
              </w:rPr>
              <w:t>Бисер, пайетки, тесьма, клей с блёстками.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жидкими красками, смешивание красок на палитре;  Заполнение фона цветовыми пятнами с помощью жидких красок, украшение декоративными элементам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Натюрморт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олжать учить детей расписывать ткань в технике холодного батик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Учить детей создавать по замыслу композицию из фруктов, закрепить понятие «натюрморт». </w:t>
            </w:r>
            <w:r>
              <w:rPr>
                <w:sz w:val="22"/>
              </w:rPr>
              <w:t xml:space="preserve">Воспитывать эстетическое отношение к природе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монстрационный материал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тюрморт с фруктами, бумажные силуэты фрукт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умага для эскиза, ткань, </w:t>
            </w:r>
            <w:r>
              <w:rPr>
                <w:color w:val="333333"/>
                <w:sz w:val="22"/>
                <w:lang w:val="ru-RU"/>
              </w:rPr>
              <w:t xml:space="preserve">цветной резервирующий состав, </w:t>
            </w:r>
            <w:r>
              <w:rPr>
                <w:sz w:val="22"/>
                <w:lang w:val="ru-RU"/>
              </w:rPr>
              <w:t>подрамник, кнопки,</w:t>
            </w:r>
            <w:r>
              <w:rPr>
                <w:color w:val="333333"/>
                <w:sz w:val="22"/>
                <w:lang w:val="ru-RU"/>
              </w:rPr>
              <w:t xml:space="preserve"> карандаш, </w:t>
            </w:r>
            <w:r>
              <w:rPr>
                <w:sz w:val="22"/>
                <w:lang w:val="ru-RU"/>
              </w:rPr>
              <w:t xml:space="preserve">краски «Батик», кисти, палитра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матривание натюрморт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натюрморта из бумажных силуэтов фруктов, обратить внимание на загораживание предметов; Работа над эскизом и на ткани; Работа над композицией в цвете. </w:t>
            </w:r>
          </w:p>
        </w:tc>
      </w:tr>
      <w:tr>
        <w:trPr>
          <w:trHeight w:val="262" w:hRule="atLeast"/>
        </w:trPr>
        <w:tc>
          <w:tcPr>
            <w:tcW w:w="15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прель </w:t>
            </w:r>
          </w:p>
        </w:tc>
      </w:tr>
      <w:tr>
        <w:trPr>
          <w:trHeight w:val="127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333333"/>
                <w:sz w:val="22"/>
              </w:rPr>
              <w:t>«Космический сон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репить умение работать специальными красками по ткани. Побуждать детей передавать в рисунке картину космического пейзажа, используя впечатления,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ллюстрированные издания по астрономии для детей, портреты космонавтов,  иллюстрации, слайды о космос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кань хлопок 40*40см подрамник,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смотр презентаций: «Космос»; Беседа о космосе, о возможности жизни на других планета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над карандашным эскизом; Перенесение рисунка на ткань; </w:t>
            </w:r>
          </w:p>
        </w:tc>
      </w:tr>
    </w:tbl>
    <w:p>
      <w:pPr>
        <w:pStyle w:val="Normal"/>
        <w:spacing w:lineRule="auto" w:line="256" w:before="0" w:after="0"/>
        <w:ind w:left="-1133" w:right="161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278" w:type="dxa"/>
        <w:jc w:val="left"/>
        <w:tblInd w:w="-194" w:type="dxa"/>
        <w:tblLayout w:type="fixed"/>
        <w:tblCellMar>
          <w:top w:w="40" w:type="dxa"/>
          <w:left w:w="83" w:type="dxa"/>
          <w:bottom w:w="0" w:type="dxa"/>
          <w:right w:w="41" w:type="dxa"/>
        </w:tblCellMar>
      </w:tblPr>
      <w:tblGrid>
        <w:gridCol w:w="1248"/>
        <w:gridCol w:w="1980"/>
        <w:gridCol w:w="3685"/>
        <w:gridCol w:w="3828"/>
        <w:gridCol w:w="4537"/>
      </w:tblGrid>
      <w:tr>
        <w:trPr>
          <w:trHeight w:val="1022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лученные при рассматривании репродукций, чтении литературы о космос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вать чувство цвета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нопки, цветной резервирующий состав; бумага А-4, простой карандаш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тяжка ткани; Работа резервирующим состав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9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Продолжение рабо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333333"/>
                <w:sz w:val="22"/>
              </w:rPr>
              <w:t>«Космический сон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вершение работы в цвете</w:t>
            </w:r>
            <w:r>
              <w:rPr>
                <w:rFonts w:eastAsia="Calibri" w:cs="Calibri" w:ascii="Calibri" w:hAnsi="Calibri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знаний о холодной гамме цветов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периментирование с красками для получения холодных оттенков. Познакомить с солевым эффектом; Развивать воображение и умение переносить знакомые способы работы в новую творческую ситуацию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продукции картин художников о космосе. </w:t>
            </w:r>
          </w:p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раски «Батик», кисти, палитра, зарезервированные детские работы, соль, пайетки,  клей с блёстками.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матривание репродукций картин  художников о космосе. </w:t>
            </w:r>
          </w:p>
          <w:p>
            <w:pPr>
              <w:pStyle w:val="Normal"/>
              <w:spacing w:lineRule="auto" w:line="27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комить с дополнительными эффектами улучшения внешнего вида работы – присыпка солью; </w:t>
            </w:r>
          </w:p>
          <w:p>
            <w:pPr>
              <w:pStyle w:val="Normal"/>
              <w:spacing w:lineRule="auto" w:line="276" w:before="0" w:after="4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над композицией в цвете, смешивание красок на палитре.  </w:t>
            </w:r>
          </w:p>
          <w:p>
            <w:pPr>
              <w:pStyle w:val="Normal"/>
              <w:spacing w:lineRule="auto" w:line="256" w:before="0" w:after="0"/>
              <w:ind w:left="0" w:right="46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менение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олевого эффекта; Украшение рисунка контурами, клеем с блёстками, пайетками. </w:t>
            </w:r>
          </w:p>
        </w:tc>
      </w:tr>
      <w:tr>
        <w:trPr>
          <w:trHeight w:val="1781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Удивительные коты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олжать учить детей расписывать ткань в технике холодного батика; Закрепить навыки рисования котов, развивать наблюдательность, самостоятельность, творческую активность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продукции с изображением котов.  Бумага для эскизов, ткань, фломастеры по ткани, подрамник,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кнопки, </w:t>
            </w:r>
            <w:r>
              <w:rPr>
                <w:color w:val="333333"/>
                <w:sz w:val="22"/>
              </w:rPr>
              <w:t xml:space="preserve">бесцветный резервирующ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333333"/>
                <w:sz w:val="22"/>
              </w:rPr>
              <w:t xml:space="preserve">состав;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 о котах и кошках, рассматривание иллюстрац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бота над эскизом, перенесение рисунка на ткань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олжение рабо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Удивительные коты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комить с новой техникой – рисование щетинной кистью. Совершенствовать технику рисования красками по ткани, использовать палитру для получения нужных оттенков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резервированные детские работы, жидкие и густые краски, щетинные кисти, палитра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каз способа работы щетинной кистью и густыми красками для передачи пушистой шубки котов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над фоном жидкими красками, смешивание красок на палитре. </w:t>
            </w:r>
          </w:p>
        </w:tc>
      </w:tr>
      <w:tr>
        <w:trPr>
          <w:trHeight w:val="262" w:hRule="atLeast"/>
        </w:trPr>
        <w:tc>
          <w:tcPr>
            <w:tcW w:w="15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й </w:t>
            </w:r>
          </w:p>
        </w:tc>
      </w:tr>
      <w:tr>
        <w:trPr>
          <w:trHeight w:val="203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Свободная роспись»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Цветущая весна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знакомить детей с техникой художественной росписи ткани «Свободная роспись». Учить технике акварельной живописи: «по сырому с солью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чувства композиции, художественное самовыражение творческую активность и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раски акварельные, палитра, ткань, подрамник, кнопки, соль, </w:t>
            </w:r>
            <w:r>
              <w:rPr>
                <w:color w:val="333333"/>
                <w:sz w:val="22"/>
                <w:lang w:val="ru-RU"/>
              </w:rPr>
              <w:t xml:space="preserve">кисточки (№ 1 и № 4, салфетки, </w:t>
            </w:r>
            <w:r>
              <w:rPr>
                <w:sz w:val="22"/>
                <w:lang w:val="ru-RU"/>
              </w:rPr>
              <w:t xml:space="preserve">фен, утюг, картинки с пейзажами,  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ать понятие «свободная роспись»; особенности технологии росписи; правила резервировании ткани различными загустками;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техники акварельной живописи: «по сырому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ткани для росписи (натяжка, пропитывание водным раствором);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ображение. Воспитывать желание достичь результатов. 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0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Цветущая весна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чить детей осваивать технику свободной росписи батика, используя солевую технику;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Учить детей воплощать в художественной форме своё представление о первоцветах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ть умение строить композицию рисунк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антазии, восхищение красотой природы. 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ллюстративный материал с изображением первоцветов;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илиновые краски; кисти, палитра, ткань, подрамник, кнопки,  соль, вода;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 о первоцветах, рассматривание иллюстраций. 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Натяжка ткани  на подрамник; Пропитывание водным раствором поваренной соли; Сушка феном; Расписывание</w:t>
            </w:r>
            <w:r>
              <w:rPr>
                <w:rFonts w:eastAsia="Calibri" w:cs="Calibri" w:ascii="Calibri" w:hAnsi="Calibri"/>
                <w:sz w:val="27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анилиновыми красителями; </w:t>
            </w:r>
          </w:p>
        </w:tc>
      </w:tr>
      <w:tr>
        <w:trPr>
          <w:trHeight w:val="2540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мешанная техника роспис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Нарядные бабочки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комить с техникой смешанной росписи ткани. Закрепить полученные знания на предыдущих занятиях; </w:t>
            </w:r>
          </w:p>
          <w:p>
            <w:pPr>
              <w:pStyle w:val="Normal"/>
              <w:spacing w:lineRule="auto" w:line="249" w:before="0" w:after="0"/>
              <w:ind w:left="0" w:right="36" w:hanging="0"/>
              <w:jc w:val="left"/>
              <w:rPr/>
            </w:pPr>
            <w:r>
              <w:rPr>
                <w:sz w:val="22"/>
                <w:lang w:val="ru-RU"/>
              </w:rPr>
              <w:t xml:space="preserve">Учить детей рисовать бабочек, украшая крылья симметричными узорами. </w:t>
            </w:r>
            <w:r>
              <w:rPr>
                <w:sz w:val="22"/>
              </w:rPr>
              <w:t xml:space="preserve">Развивать чувство формы и ритм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ывать самостоятельность, уверенность, инициативность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ллюстрации с изображением бабочек и их силуэты. Бумага для эскизов, ткань, фломастеры по ткани, подрамник, кнопки, </w:t>
            </w:r>
            <w:r>
              <w:rPr>
                <w:color w:val="333333"/>
                <w:sz w:val="22"/>
                <w:lang w:val="ru-RU"/>
              </w:rPr>
              <w:t>цветной резервирующий состав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Беседа о бабочках, обследование формы вырезанных бабочек. Обратить внимание на симметричное расположение узоров на крыльях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ить рисунок на бумаге; Перенесение рисунка на ткань;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тяжка ткани; Работа резервирующим состав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неде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олжение рабо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Нарядные бабочки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оздать условия для экспериментирования при сочетании изобразительных техник («Холодный батик», «Свободная роспись»)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и самостоятельных творческих поисков. В работе использовать знания и материалы предыдущих занятий; Декорирование выполненной композиции. 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резервированные детские работы. </w:t>
            </w:r>
            <w:r>
              <w:rPr>
                <w:color w:val="3B1400"/>
                <w:sz w:val="22"/>
                <w:lang w:val="ru-RU"/>
              </w:rPr>
              <w:t>Анилиновые краски;</w:t>
            </w:r>
            <w:r>
              <w:rPr>
                <w:sz w:val="22"/>
                <w:lang w:val="ru-RU"/>
              </w:rPr>
              <w:t xml:space="preserve"> кисти, палитра, ткань, подрамник, кнопки, солевой раствор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Бисер, пайетки,  клей с блёстками.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2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крашивание готового рисунка красками для ткани;</w:t>
            </w:r>
            <w:r>
              <w:rPr>
                <w:color w:val="3B1400"/>
                <w:sz w:val="22"/>
                <w:lang w:val="ru-RU"/>
              </w:rPr>
              <w:t xml:space="preserve"> Пропитывание водным раствором поваренной соли фона рисунка; </w:t>
            </w:r>
          </w:p>
          <w:p>
            <w:pPr>
              <w:pStyle w:val="Normal"/>
              <w:spacing w:lineRule="auto" w:line="256" w:before="0" w:after="0"/>
              <w:ind w:left="0" w:right="336" w:hanging="0"/>
              <w:rPr>
                <w:lang w:val="ru-RU"/>
              </w:rPr>
            </w:pPr>
            <w:r>
              <w:rPr>
                <w:color w:val="3B1400"/>
                <w:sz w:val="22"/>
                <w:lang w:val="ru-RU"/>
              </w:rPr>
              <w:t>Расписывание</w:t>
            </w:r>
            <w:r>
              <w:rPr>
                <w:rFonts w:eastAsia="Calibri" w:cs="Calibri" w:ascii="Calibri" w:hAnsi="Calibri"/>
                <w:color w:val="3B1400"/>
                <w:sz w:val="27"/>
                <w:lang w:val="ru-RU"/>
              </w:rPr>
              <w:t xml:space="preserve"> </w:t>
            </w:r>
            <w:r>
              <w:rPr>
                <w:color w:val="3B1400"/>
                <w:sz w:val="22"/>
                <w:lang w:val="ru-RU"/>
              </w:rPr>
              <w:t>анилиновыми красителями фона;</w:t>
            </w:r>
            <w:r>
              <w:rPr>
                <w:sz w:val="22"/>
                <w:lang w:val="ru-RU"/>
              </w:rPr>
              <w:t xml:space="preserve"> дополнение рисунка декором (по желанию)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1133" w:right="682" w:gutter="0" w:header="0" w:top="1565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45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32:00Z</dcterms:created>
  <dc:creator>1</dc:creator>
  <dc:description/>
  <cp:keywords/>
  <dc:language>en-US</dc:language>
  <cp:lastModifiedBy>User</cp:lastModifiedBy>
  <cp:lastPrinted>2024-04-18T14:07:00Z</cp:lastPrinted>
  <dcterms:modified xsi:type="dcterms:W3CDTF">2024-04-18T06:26:00Z</dcterms:modified>
  <cp:revision>8</cp:revision>
  <dc:subject/>
  <dc:title/>
</cp:coreProperties>
</file>