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7" w:after="12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bookmarkStart w:id="0" w:name="_page_6_0"/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адаханский детский сад</w:t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ПАРЦИАЛЬНАЯ ОБРАЗОВАТЕЛЬНАЯ ПРОГРАММА</w:t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ПО БУРЯТСКОМУ ЯЗЫКУ</w:t>
      </w:r>
    </w:p>
    <w:p>
      <w:pPr>
        <w:pStyle w:val="Normal"/>
        <w:widowControl w:val="false"/>
        <w:spacing w:lineRule="auto" w:line="240" w:before="107" w:after="0"/>
        <w:ind w:left="-120" w:right="-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ДЛЯ ДОШКОЛЬНЫХ ОБРАЗОВАТЕЛЬНЫХ ОРГАНИЗАЦИЙ</w:t>
      </w:r>
    </w:p>
    <w:p>
      <w:pPr>
        <w:pStyle w:val="Normal"/>
        <w:widowControl w:val="false"/>
        <w:spacing w:lineRule="auto" w:line="240" w:before="107" w:after="0"/>
        <w:ind w:left="3943" w:right="-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b/>
          <w:b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адахан 2023</w:t>
      </w:r>
      <w:r>
        <w:br w:type="page"/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107" w:after="0"/>
        <w:ind w:left="394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е</w:t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ова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89" w:leader="none"/>
          <w:tab w:val="left" w:pos="2208" w:leader="none"/>
          <w:tab w:val="left" w:pos="3729" w:leader="none"/>
          <w:tab w:val="left" w:pos="4967" w:leader="none"/>
          <w:tab w:val="left" w:pos="6129" w:leader="none"/>
          <w:tab w:val="left" w:pos="7304" w:leader="none"/>
          <w:tab w:val="left" w:pos="7800" w:leader="none"/>
        </w:tabs>
        <w:spacing w:lineRule="auto" w:line="357"/>
        <w:ind w:right="-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ясни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а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..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ам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онный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и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ниче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о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п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ин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4</w:t>
      </w:r>
    </w:p>
    <w:p>
      <w:pPr>
        <w:pStyle w:val="Normal"/>
        <w:widowControl w:val="false"/>
        <w:spacing w:lineRule="auto" w:line="273" w:before="112" w:after="0"/>
        <w:ind w:right="-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page_7_0"/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а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ур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Normal"/>
        <w:spacing w:lineRule="exact" w:line="200" w:before="0" w:after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1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6" w:right="-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а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а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пц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а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г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н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ско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ё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жени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н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м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е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ион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о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и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ели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ич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тельно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right="-1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ч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тяжен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зни.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од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,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ёным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порожец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о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ым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м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ок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ч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ч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рше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р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м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846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/>
        <w:ind w:right="-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и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рован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ани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диа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ич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</w:t>
      </w:r>
      <w:bookmarkEnd w:id="1"/>
    </w:p>
    <w:p>
      <w:pPr>
        <w:pStyle w:val="Normal"/>
        <w:widowControl w:val="false"/>
        <w:spacing w:lineRule="auto" w:line="355" w:before="107" w:after="0"/>
        <w:ind w:right="-6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page_8_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к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мо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)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 w:before="5" w:after="0"/>
        <w:ind w:right="-1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ст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и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ын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ск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tabs>
          <w:tab w:val="clear" w:pos="708"/>
          <w:tab w:val="left" w:pos="2139" w:leader="none"/>
          <w:tab w:val="left" w:pos="2585" w:leader="none"/>
          <w:tab w:val="left" w:pos="3036" w:leader="none"/>
          <w:tab w:val="left" w:pos="4072" w:leader="none"/>
          <w:tab w:val="left" w:pos="4413" w:leader="none"/>
          <w:tab w:val="left" w:pos="6226" w:leader="none"/>
          <w:tab w:val="left" w:pos="6806" w:leader="none"/>
          <w:tab w:val="left" w:pos="8566" w:leader="none"/>
          <w:tab w:val="left" w:pos="9070" w:leader="none"/>
        </w:tabs>
        <w:spacing w:lineRule="auto" w:line="357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урны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о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е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к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ы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и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ажен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ут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и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нима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ка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зни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циона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а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та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х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в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нию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он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ер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ч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мо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вителям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ско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и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ст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нения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н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и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849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61" w:leader="none"/>
          <w:tab w:val="left" w:pos="2251" w:leader="none"/>
          <w:tab w:val="left" w:pos="3225" w:leader="none"/>
          <w:tab w:val="left" w:pos="5033" w:leader="none"/>
          <w:tab w:val="left" w:pos="7369" w:leader="none"/>
          <w:tab w:val="left" w:pos="9215" w:leader="none"/>
        </w:tabs>
        <w:spacing w:lineRule="auto" w:line="357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ани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ым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и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нта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bookmarkEnd w:id="2"/>
    </w:p>
    <w:p>
      <w:pPr>
        <w:pStyle w:val="Normal"/>
        <w:widowControl w:val="false"/>
        <w:spacing w:lineRule="auto" w:line="355" w:before="107" w:after="0"/>
        <w:ind w:right="-52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page_9_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ател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и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</w:p>
    <w:p>
      <w:pPr>
        <w:pStyle w:val="Normal"/>
        <w:widowControl w:val="false"/>
        <w:spacing w:lineRule="auto" w:line="357" w:before="5" w:after="0"/>
        <w:ind w:right="-1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ли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ык</w:t>
      </w:r>
      <w:r>
        <w:rPr>
          <w:rFonts w:cs="Times New Roman" w:ascii="Times New Roman" w:hAnsi="Times New Roman"/>
          <w:i/>
          <w:iCs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сл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че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м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ритетн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.</w:t>
      </w:r>
    </w:p>
    <w:p>
      <w:pPr>
        <w:pStyle w:val="Normal"/>
        <w:widowControl w:val="false"/>
        <w:spacing w:lineRule="auto" w:line="357" w:before="2" w:after="0"/>
        <w:ind w:right="-17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жне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ылк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к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юще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п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а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ющ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.</w:t>
      </w:r>
    </w:p>
    <w:p>
      <w:pPr>
        <w:pStyle w:val="Normal"/>
        <w:widowControl w:val="false"/>
        <w:spacing w:lineRule="auto" w:line="360" w:before="3" w:after="0"/>
        <w:ind w:right="-6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а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Зад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spacing w:lineRule="exact" w:line="140" w:before="0" w:after="1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left="721" w:right="-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во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357" w:before="5" w:after="0"/>
        <w:ind w:left="721" w:right="-1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ани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н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" w:after="0"/>
        <w:ind w:left="721" w:right="-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ник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р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и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т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584" w:leader="none"/>
          <w:tab w:val="left" w:pos="5426" w:leader="none"/>
          <w:tab w:val="left" w:pos="6970" w:leader="none"/>
          <w:tab w:val="left" w:pos="8035" w:leader="none"/>
        </w:tabs>
        <w:spacing w:lineRule="auto" w:line="357"/>
        <w:ind w:left="721" w:right="-1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жа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вит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е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мест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99" w:right="846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27" w:leader="none"/>
          <w:tab w:val="left" w:pos="2875" w:leader="none"/>
          <w:tab w:val="left" w:pos="4342" w:leader="none"/>
          <w:tab w:val="left" w:pos="6908" w:leader="none"/>
          <w:tab w:val="left" w:pos="7910" w:leader="none"/>
          <w:tab w:val="left" w:pos="8539" w:leader="none"/>
        </w:tabs>
        <w:spacing w:lineRule="auto" w:line="357"/>
        <w:ind w:left="721" w:right="-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ион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1520" w:leader="none"/>
          <w:tab w:val="left" w:pos="3152" w:leader="none"/>
          <w:tab w:val="left" w:pos="4111" w:leader="none"/>
          <w:tab w:val="left" w:pos="6393" w:leader="none"/>
          <w:tab w:val="left" w:pos="7453" w:leader="none"/>
        </w:tabs>
        <w:spacing w:lineRule="auto" w:line="357" w:before="107" w:after="0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н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в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атик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е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нтаксическ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ц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</w:p>
    <w:p>
      <w:pPr>
        <w:pStyle w:val="Normal"/>
        <w:widowControl w:val="false"/>
        <w:spacing w:lineRule="auto" w:line="357" w:before="3" w:after="0"/>
        <w:ind w:right="-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ют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ы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ни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ти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.</w:t>
      </w:r>
    </w:p>
    <w:p>
      <w:pPr>
        <w:pStyle w:val="Normal"/>
        <w:widowControl w:val="false"/>
        <w:spacing w:lineRule="auto" w:line="357" w:before="3" w:after="0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и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ю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и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у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ут.</w:t>
      </w:r>
    </w:p>
    <w:p>
      <w:pPr>
        <w:pStyle w:val="Normal"/>
        <w:widowControl w:val="false"/>
        <w:spacing w:lineRule="auto" w:line="240" w:before="3" w:after="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в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5"/>
        <w:ind w:left="706"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я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орн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ен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.</w:t>
      </w:r>
    </w:p>
    <w:p>
      <w:pPr>
        <w:pStyle w:val="Normal"/>
        <w:widowControl w:val="false"/>
        <w:spacing w:lineRule="auto" w:line="240" w:before="4" w:after="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я.</w:t>
      </w:r>
    </w:p>
    <w:p>
      <w:pPr>
        <w:pStyle w:val="Normal"/>
        <w:spacing w:lineRule="exact" w:line="140" w:before="0" w:after="1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706" w:right="5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я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н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ива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spacing w:lineRule="auto" w:line="360"/>
        <w:ind w:right="209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.</w:t>
      </w:r>
    </w:p>
    <w:p>
      <w:pPr>
        <w:pStyle w:val="Normal"/>
        <w:widowControl w:val="false"/>
        <w:spacing w:lineRule="auto" w:line="240"/>
        <w:ind w:left="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721" w:right="-5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енно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о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ку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);</w:t>
      </w:r>
    </w:p>
    <w:p>
      <w:pPr>
        <w:pStyle w:val="Normal"/>
        <w:widowControl w:val="false"/>
        <w:tabs>
          <w:tab w:val="clear" w:pos="708"/>
          <w:tab w:val="left" w:pos="3184" w:leader="none"/>
          <w:tab w:val="left" w:pos="5184" w:leader="none"/>
          <w:tab w:val="left" w:pos="7803" w:leader="none"/>
        </w:tabs>
        <w:spacing w:lineRule="auto" w:line="360"/>
        <w:ind w:left="721" w:right="-1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тел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ек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ыван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ртинам.).</w:t>
      </w:r>
    </w:p>
    <w:p>
      <w:pPr>
        <w:pStyle w:val="Normal"/>
        <w:widowControl w:val="false"/>
        <w:spacing w:lineRule="auto" w:line="240"/>
        <w:ind w:left="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есн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spacing w:lineRule="exact" w:line="140" w:before="0" w:after="1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5"/>
        <w:ind w:left="438" w:right="17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ы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07" w:after="0"/>
        <w:ind w:left="43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да;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left="77" w:right="251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4" w:after="0"/>
        <w:ind w:left="43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к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;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304" w:firstLine="4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w w:val="99"/>
          <w:sz w:val="28"/>
          <w:szCs w:val="28"/>
        </w:rPr>
        <w:t></w:t>
      </w:r>
      <w:r>
        <w:rPr>
          <w:rFonts w:cs="Wingdings" w:ascii="Wingdings" w:hAnsi="Wingdings"/>
          <w:color w:val="000000"/>
          <w:spacing w:val="-47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к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чес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357"/>
        <w:ind w:left="72" w:right="55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 w:before="4" w:after="0"/>
        <w:ind w:left="72" w:right="2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ен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5" w:after="0"/>
        <w:ind w:left="7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зите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5"/>
        <w:ind w:right="-59" w:firstLine="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пос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енно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" w:after="0"/>
        <w:ind w:left="3299" w:right="-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мы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578" w:leader="none"/>
          <w:tab w:val="left" w:pos="2959" w:leader="none"/>
          <w:tab w:val="left" w:pos="4389" w:leader="none"/>
          <w:tab w:val="left" w:pos="5771" w:leader="none"/>
          <w:tab w:val="left" w:pos="7943" w:leader="none"/>
        </w:tabs>
        <w:spacing w:lineRule="auto" w:line="357"/>
        <w:ind w:right="-1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о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р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ая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;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вог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рч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ук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онацио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нижно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ро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ро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ро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;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лк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[Ф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]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849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а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ова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847" w:leader="none"/>
          <w:tab w:val="left" w:pos="4105" w:leader="none"/>
          <w:tab w:val="left" w:pos="5687" w:leader="none"/>
          <w:tab w:val="left" w:pos="6263" w:leader="none"/>
          <w:tab w:val="left" w:pos="7937" w:leader="none"/>
          <w:tab w:val="left" w:pos="8930" w:leader="none"/>
        </w:tabs>
        <w:spacing w:lineRule="auto" w:line="357" w:before="107" w:after="0"/>
        <w:ind w:right="-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page_12_0"/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щен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 w:before="2" w:after="0"/>
        <w:ind w:right="-1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изв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ж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словую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и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ном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ти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ноги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о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эт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ани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й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е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ного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оз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е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847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крыв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к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.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ч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тру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ри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нтировку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ловия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бщения,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планирова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вою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выбрать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держ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в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ь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ач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е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н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ц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е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ши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че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о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мен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ичес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о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н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а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].</w:t>
      </w:r>
      <w:bookmarkEnd w:id="4"/>
    </w:p>
    <w:p>
      <w:pPr>
        <w:pStyle w:val="Normal"/>
        <w:widowControl w:val="false"/>
        <w:spacing w:lineRule="auto" w:line="357" w:before="107" w:after="0"/>
        <w:ind w:right="-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page_13_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н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н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ет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о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жен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ро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к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.</w:t>
      </w:r>
    </w:p>
    <w:p>
      <w:pPr>
        <w:pStyle w:val="Normal"/>
        <w:widowControl w:val="false"/>
        <w:spacing w:lineRule="auto" w:line="357"/>
        <w:ind w:right="-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ко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ис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еден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цом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ает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ен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spacing w:lineRule="auto" w:line="357"/>
        <w:ind w:right="-7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вани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р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тск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х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355" w:before="3" w:after="0"/>
        <w:ind w:left="1081" w:right="-69" w:hanging="3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2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ная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кция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);</w:t>
      </w:r>
    </w:p>
    <w:p>
      <w:pPr>
        <w:pStyle w:val="Normal"/>
        <w:widowControl w:val="false"/>
        <w:spacing w:lineRule="auto" w:line="360" w:before="5" w:after="0"/>
        <w:ind w:left="1081" w:right="-57" w:hanging="3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2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ко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матр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;</w:t>
      </w:r>
    </w:p>
    <w:p>
      <w:pPr>
        <w:pStyle w:val="Normal"/>
        <w:widowControl w:val="false"/>
        <w:spacing w:lineRule="auto" w:line="357"/>
        <w:ind w:left="1081" w:right="-10" w:hanging="3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2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ы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е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а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о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етиче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99" w:right="845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22" w:leader="none"/>
          <w:tab w:val="left" w:pos="3623" w:leader="none"/>
          <w:tab w:val="left" w:pos="4927" w:leader="none"/>
          <w:tab w:val="left" w:pos="5859" w:leader="none"/>
          <w:tab w:val="left" w:pos="6367" w:leader="none"/>
          <w:tab w:val="left" w:pos="8938" w:leader="none"/>
        </w:tabs>
        <w:spacing w:lineRule="auto" w:line="357"/>
        <w:ind w:right="-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к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а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ло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ко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ци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ы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ают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г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чно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в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меча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нтар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bookmarkEnd w:id="5"/>
    </w:p>
    <w:p>
      <w:pPr>
        <w:pStyle w:val="Normal"/>
        <w:widowControl w:val="false"/>
        <w:spacing w:lineRule="auto" w:line="357" w:before="107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page_14_0"/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л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ав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ет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с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.</w:t>
      </w:r>
    </w:p>
    <w:p>
      <w:pPr>
        <w:pStyle w:val="Normal"/>
        <w:widowControl w:val="false"/>
        <w:spacing w:lineRule="auto" w:line="357"/>
        <w:ind w:right="-1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ым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ам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357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си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я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го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ически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.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е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а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ена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при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ицио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мо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иче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)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этапно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каз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т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е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л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ы,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рч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76" w:leader="none"/>
          <w:tab w:val="left" w:pos="4931" w:leader="none"/>
          <w:tab w:val="left" w:pos="6442" w:leader="none"/>
          <w:tab w:val="left" w:pos="7943" w:leader="none"/>
          <w:tab w:val="left" w:pos="8475" w:leader="none"/>
        </w:tabs>
        <w:spacing w:lineRule="auto" w:line="357" w:before="2" w:after="0"/>
        <w:ind w:right="-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п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ицы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м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ое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ы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оп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из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он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ны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ое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от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иалоги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м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р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не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99" w:right="843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3" w:leader="none"/>
          <w:tab w:val="left" w:pos="1936" w:leader="none"/>
          <w:tab w:val="left" w:pos="3754" w:leader="none"/>
          <w:tab w:val="left" w:pos="5092" w:leader="none"/>
          <w:tab w:val="left" w:pos="5979" w:leader="none"/>
          <w:tab w:val="left" w:pos="8051" w:leader="none"/>
          <w:tab w:val="left" w:pos="8511" w:leader="none"/>
        </w:tabs>
        <w:spacing w:lineRule="auto" w:line="357" w:before="3" w:after="0"/>
        <w:ind w:right="-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ч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я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о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рног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сит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и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ющ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н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bookmarkEnd w:id="6"/>
    </w:p>
    <w:p>
      <w:pPr>
        <w:pStyle w:val="Normal"/>
        <w:widowControl w:val="false"/>
        <w:tabs>
          <w:tab w:val="clear" w:pos="708"/>
          <w:tab w:val="left" w:pos="2293" w:leader="none"/>
          <w:tab w:val="left" w:pos="3521" w:leader="none"/>
          <w:tab w:val="left" w:pos="4595" w:leader="none"/>
          <w:tab w:val="left" w:pos="6379" w:leader="none"/>
          <w:tab w:val="left" w:pos="6814" w:leader="none"/>
          <w:tab w:val="left" w:pos="8215" w:leader="none"/>
        </w:tabs>
        <w:spacing w:lineRule="auto" w:line="357" w:before="107" w:after="0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page_15_0"/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юч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ен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ен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но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и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гар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юд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үр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үүдэ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цы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ы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ным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крыти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нт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но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нимов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лтан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р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лтан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hэ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г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ха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ула,</w:t>
      </w:r>
      <w:r>
        <w:rPr>
          <w:rFonts w:cs="Times New Roman" w:ascii="Times New Roman" w:hAnsi="Times New Roman"/>
          <w:i/>
          <w:iCs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гуталай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д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лово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но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ного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ног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ы.</w:t>
      </w:r>
    </w:p>
    <w:p>
      <w:pPr>
        <w:pStyle w:val="Normal"/>
        <w:widowControl w:val="false"/>
        <w:spacing w:lineRule="auto" w:line="357"/>
        <w:ind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ит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иче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слива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и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о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й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юча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м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м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н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).</w:t>
      </w:r>
    </w:p>
    <w:p>
      <w:pPr>
        <w:pStyle w:val="Normal"/>
        <w:widowControl w:val="false"/>
        <w:spacing w:lineRule="auto" w:line="357"/>
        <w:ind w:right="-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и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н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е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н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з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и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э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н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үү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844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5" w:leader="none"/>
          <w:tab w:val="left" w:pos="3803" w:leader="none"/>
          <w:tab w:val="left" w:pos="5903" w:leader="none"/>
          <w:tab w:val="left" w:pos="8550" w:leader="none"/>
          <w:tab w:val="left" w:pos="9198" w:leader="none"/>
        </w:tabs>
        <w:spacing w:lineRule="auto" w:line="357"/>
        <w:ind w:right="-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й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е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фонет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сическ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н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р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bookmarkEnd w:id="7"/>
    </w:p>
    <w:p>
      <w:pPr>
        <w:pStyle w:val="Normal"/>
        <w:widowControl w:val="false"/>
        <w:spacing w:lineRule="auto" w:line="357" w:before="107" w:after="0"/>
        <w:ind w:right="-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page_16_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н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к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р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га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к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и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л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1503" w:leader="none"/>
          <w:tab w:val="left" w:pos="3503" w:leader="none"/>
          <w:tab w:val="left" w:pos="3963" w:leader="none"/>
          <w:tab w:val="left" w:pos="5579" w:leader="none"/>
          <w:tab w:val="left" w:pos="6966" w:leader="none"/>
          <w:tab w:val="left" w:pos="8543" w:leader="none"/>
        </w:tabs>
        <w:spacing w:lineRule="auto" w:line="360"/>
        <w:ind w:right="-1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ие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)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й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right="-6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ри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з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ар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и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99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н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н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а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в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ои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м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сик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ющ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цион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ы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в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ы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каз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л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но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лож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bookmarkEnd w:id="8"/>
    </w:p>
    <w:p>
      <w:pPr>
        <w:pStyle w:val="Normal"/>
        <w:widowControl w:val="false"/>
        <w:spacing w:lineRule="auto" w:line="357" w:before="107" w:after="0"/>
        <w:ind w:right="-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н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к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р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га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к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и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л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1503" w:leader="none"/>
          <w:tab w:val="left" w:pos="3503" w:leader="none"/>
          <w:tab w:val="left" w:pos="3963" w:leader="none"/>
          <w:tab w:val="left" w:pos="5579" w:leader="none"/>
          <w:tab w:val="left" w:pos="6966" w:leader="none"/>
          <w:tab w:val="left" w:pos="8543" w:leader="none"/>
        </w:tabs>
        <w:spacing w:lineRule="auto" w:line="360"/>
        <w:ind w:right="-1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ие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)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й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right="-6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ци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ри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з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ар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и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99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н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н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а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в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ои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м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сик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ющ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цион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ы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в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ы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каз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л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но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лож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4254" w:leader="none"/>
          <w:tab w:val="left" w:pos="6158" w:leader="none"/>
          <w:tab w:val="left" w:pos="8460" w:leader="none"/>
        </w:tabs>
        <w:spacing w:lineRule="auto" w:line="357" w:before="107" w:after="0"/>
        <w:ind w:right="-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page_17_0"/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ма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сиче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кой.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спрос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ить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ь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т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ок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н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н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ей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з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к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тско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м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печат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.</w:t>
      </w:r>
    </w:p>
    <w:p>
      <w:pPr>
        <w:pStyle w:val="Normal"/>
        <w:widowControl w:val="false"/>
        <w:spacing w:lineRule="auto" w:line="360"/>
        <w:ind w:right="-62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оли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анно.</w:t>
      </w:r>
    </w:p>
    <w:p>
      <w:pPr>
        <w:pStyle w:val="Normal"/>
        <w:widowControl w:val="false"/>
        <w:spacing w:lineRule="auto" w:line="357"/>
        <w:ind w:right="-6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н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-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ият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и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нос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ческ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ю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;</w:t>
      </w:r>
    </w:p>
    <w:p>
      <w:pPr>
        <w:pStyle w:val="Normal"/>
        <w:widowControl w:val="false"/>
        <w:spacing w:lineRule="auto" w:line="360"/>
        <w:ind w:right="-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й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гого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те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т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ч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;</w:t>
      </w:r>
    </w:p>
    <w:p>
      <w:pPr>
        <w:pStyle w:val="Normal"/>
        <w:widowControl w:val="false"/>
        <w:spacing w:lineRule="auto" w:line="357"/>
        <w:ind w:right="-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й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цена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ющег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на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г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ния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тоин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2091" w:leader="none"/>
          <w:tab w:val="left" w:pos="5923" w:leader="none"/>
          <w:tab w:val="left" w:pos="6935" w:leader="none"/>
          <w:tab w:val="left" w:pos="7352" w:leader="none"/>
          <w:tab w:val="left" w:pos="9223" w:leader="none"/>
        </w:tabs>
        <w:spacing w:lineRule="auto" w:line="355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р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99" w:right="846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 w:before="1" w:after="0"/>
        <w:ind w:right="-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тв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й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ни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bookmarkEnd w:id="9"/>
    </w:p>
    <w:p>
      <w:pPr>
        <w:pStyle w:val="Normal"/>
        <w:widowControl w:val="false"/>
        <w:spacing w:lineRule="auto" w:line="355" w:before="107" w:after="0"/>
        <w:ind w:right="-58" w:firstLine="706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page_18_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и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4" w:leader="none"/>
          <w:tab w:val="left" w:pos="2728" w:leader="none"/>
          <w:tab w:val="left" w:pos="4043" w:leader="none"/>
          <w:tab w:val="left" w:pos="6276" w:leader="none"/>
          <w:tab w:val="left" w:pos="7738" w:leader="none"/>
        </w:tabs>
        <w:spacing w:lineRule="auto" w:line="357" w:before="5" w:after="0"/>
        <w:ind w:right="-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собы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йно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ем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н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/>
        <w:ind w:right="-1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онной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ц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полнени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и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ор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л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ёнка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ва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а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ж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ёно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.</w:t>
      </w:r>
    </w:p>
    <w:p>
      <w:pPr>
        <w:pStyle w:val="Normal"/>
        <w:widowControl w:val="false"/>
        <w:spacing w:lineRule="auto" w:line="357"/>
        <w:ind w:right="-1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ес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ские.</w:t>
      </w:r>
    </w:p>
    <w:p>
      <w:pPr>
        <w:pStyle w:val="Normal"/>
        <w:widowControl w:val="false"/>
        <w:tabs>
          <w:tab w:val="clear" w:pos="708"/>
          <w:tab w:val="left" w:pos="2035" w:leader="none"/>
          <w:tab w:val="left" w:pos="4506" w:leader="none"/>
          <w:tab w:val="left" w:pos="6770" w:leader="none"/>
          <w:tab w:val="left" w:pos="8601" w:leader="none"/>
        </w:tabs>
        <w:spacing w:lineRule="auto" w:line="357" w:before="2" w:after="0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е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,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онно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ст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иона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и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прия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м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99" w:right="845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 w:before="4" w:after="0"/>
        <w:ind w:right="-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гае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г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зации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вае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с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 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.</w:t>
      </w:r>
      <w:bookmarkEnd w:id="10"/>
    </w:p>
    <w:p>
      <w:pPr>
        <w:pStyle w:val="Normal"/>
        <w:widowControl w:val="false"/>
        <w:spacing w:lineRule="auto" w:line="355" w:before="112" w:after="0"/>
        <w:ind w:right="-6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page_19_0"/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ц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гр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ав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</w:p>
    <w:p>
      <w:pPr>
        <w:pStyle w:val="Normal"/>
        <w:widowControl w:val="false"/>
        <w:spacing w:lineRule="auto" w:line="357"/>
        <w:ind w:right="-52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ног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256" w:leader="none"/>
          <w:tab w:val="left" w:pos="3958" w:leader="none"/>
          <w:tab w:val="left" w:pos="6116" w:leader="none"/>
          <w:tab w:val="left" w:pos="7584" w:leader="none"/>
        </w:tabs>
        <w:spacing w:lineRule="auto" w:line="360" w:before="4" w:after="0"/>
        <w:ind w:left="721" w:right="-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оним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ож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ко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бира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3"/>
          <w:w w:val="99"/>
          <w:sz w:val="28"/>
          <w:szCs w:val="28"/>
        </w:rPr>
        <w:t>уп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предме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;</w:t>
      </w:r>
    </w:p>
    <w:p>
      <w:pPr>
        <w:pStyle w:val="Normal"/>
        <w:widowControl w:val="false"/>
        <w:spacing w:lineRule="auto" w:line="360"/>
        <w:ind w:left="721" w:right="-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21" w:right="-5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ь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ж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ражени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;</w:t>
      </w:r>
    </w:p>
    <w:p>
      <w:pPr>
        <w:pStyle w:val="Normal"/>
        <w:widowControl w:val="false"/>
        <w:spacing w:lineRule="auto" w:line="357"/>
        <w:ind w:left="721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о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)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а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тв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лож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ж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left="721" w:right="-5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 лиц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;</w:t>
      </w:r>
    </w:p>
    <w:p>
      <w:pPr>
        <w:pStyle w:val="Normal"/>
        <w:widowControl w:val="false"/>
        <w:spacing w:lineRule="auto" w:line="355"/>
        <w:ind w:left="361" w:right="-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ем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ают</w:t>
      </w:r>
    </w:p>
    <w:p>
      <w:pPr>
        <w:pStyle w:val="Normal"/>
        <w:widowControl w:val="false"/>
        <w:spacing w:lineRule="auto" w:line="240"/>
        <w:ind w:left="72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5"/>
        <w:ind w:left="721" w:right="-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3828" w:leader="none"/>
          <w:tab w:val="left" w:pos="5397" w:leader="none"/>
          <w:tab w:val="left" w:pos="6932" w:leader="none"/>
          <w:tab w:val="left" w:pos="8920" w:leader="none"/>
        </w:tabs>
        <w:spacing w:lineRule="auto" w:line="355" w:before="5" w:after="0"/>
        <w:ind w:left="721" w:right="-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юж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рти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жа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;</w:t>
      </w:r>
    </w:p>
    <w:p>
      <w:pPr>
        <w:pStyle w:val="Normal"/>
        <w:widowControl w:val="false"/>
        <w:spacing w:lineRule="auto" w:line="360" w:before="5" w:after="0"/>
        <w:ind w:left="361" w:righ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111"/>
          <w:w w:val="99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ро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а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слы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845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/>
        <w:ind w:right="-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ц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ур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bookmarkEnd w:id="11"/>
    </w:p>
    <w:p>
      <w:pPr>
        <w:pStyle w:val="Normal"/>
        <w:widowControl w:val="false"/>
        <w:spacing w:lineRule="auto" w:line="355" w:before="107" w:after="0"/>
        <w:ind w:right="-58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ы)</w:t>
      </w:r>
    </w:p>
    <w:p>
      <w:pPr>
        <w:pStyle w:val="Normal"/>
        <w:widowControl w:val="false"/>
        <w:spacing w:lineRule="auto" w:line="360" w:before="5" w:after="0"/>
        <w:ind w:left="4068" w:right="591" w:hanging="33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ати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а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5" w:after="0"/>
        <w:ind w:left="4068" w:right="591" w:hanging="33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ая группа</w:t>
      </w:r>
    </w:p>
    <w:p>
      <w:pPr>
        <w:pStyle w:val="Normal"/>
        <w:widowControl w:val="false"/>
        <w:spacing w:lineRule="auto" w:line="360" w:before="5" w:after="0"/>
        <w:ind w:left="4068" w:right="591" w:hanging="33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7"/>
        <w:ind w:right="-17" w:firstLine="70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комс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ив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ш</w:t>
      </w:r>
      <w:r>
        <w:rPr>
          <w:rFonts w:cs="Times New Roman" w:ascii="Times New Roman" w:hAnsi="Times New Roman"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ои</w:t>
      </w:r>
      <w:r>
        <w:rPr>
          <w:rFonts w:cs="Times New Roman" w:ascii="Times New Roman" w:hAnsi="Times New Roman"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дежда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ом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е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асти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ир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ф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ир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родн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тва.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ники.</w:t>
      </w:r>
    </w:p>
    <w:p>
      <w:pPr>
        <w:pStyle w:val="Normal"/>
        <w:widowControl w:val="false"/>
        <w:spacing w:lineRule="auto" w:line="360" w:before="5" w:after="0"/>
        <w:ind w:left="4068" w:right="591" w:hanging="3361"/>
        <w:jc w:val="center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яя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spacing w:lineRule="auto" w:line="360" w:before="5" w:after="0"/>
        <w:ind w:left="4068" w:right="591" w:hanging="3361"/>
        <w:jc w:val="center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357"/>
        <w:ind w:right="-17" w:firstLine="70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комс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ив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ш</w:t>
      </w:r>
      <w:r>
        <w:rPr>
          <w:rFonts w:cs="Times New Roman" w:ascii="Times New Roman" w:hAnsi="Times New Roman"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ои</w:t>
      </w:r>
      <w:r>
        <w:rPr>
          <w:rFonts w:cs="Times New Roman" w:ascii="Times New Roman" w:hAnsi="Times New Roman"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дежда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ом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е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асти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ир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ф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ир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родн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тва.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н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3986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ршая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3986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b/>
          <w:b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2958" w:leader="none"/>
          <w:tab w:val="left" w:pos="3448" w:leader="none"/>
          <w:tab w:val="left" w:pos="4427" w:leader="none"/>
          <w:tab w:val="left" w:pos="5616" w:leader="none"/>
          <w:tab w:val="left" w:pos="8392" w:leader="none"/>
        </w:tabs>
        <w:spacing w:lineRule="auto" w:line="357"/>
        <w:ind w:right="-19" w:firstLine="70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комс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ив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ш</w:t>
      </w:r>
      <w:r>
        <w:rPr>
          <w:rFonts w:cs="Times New Roman" w:ascii="Times New Roman" w:hAnsi="Times New Roman"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ад.</w:t>
      </w:r>
      <w:r>
        <w:rPr>
          <w:rFonts w:cs="Times New Roman" w:ascii="Times New Roman" w:hAnsi="Times New Roman"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оя</w:t>
      </w:r>
      <w:r>
        <w:rPr>
          <w:rFonts w:cs="Times New Roman" w:ascii="Times New Roman" w:hAnsi="Times New Roman"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я.</w:t>
      </w:r>
      <w:r>
        <w:rPr>
          <w:rFonts w:cs="Times New Roman" w:ascii="Times New Roman" w:hAnsi="Times New Roman"/>
          <w:i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о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шки.</w:t>
      </w:r>
      <w:r>
        <w:rPr>
          <w:rFonts w:cs="Times New Roman" w:ascii="Times New Roman" w:hAnsi="Times New Roman"/>
          <w:iCs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бель.</w:t>
      </w:r>
      <w:r>
        <w:rPr>
          <w:rFonts w:cs="Times New Roman" w:ascii="Times New Roman" w:hAnsi="Times New Roman"/>
          <w:iCs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дежда.</w:t>
      </w:r>
      <w:r>
        <w:rPr>
          <w:rFonts w:cs="Times New Roman" w:ascii="Times New Roman" w:hAnsi="Times New Roman"/>
          <w:iCs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Буря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iCs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ци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а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ьная</w:t>
      </w:r>
      <w:r>
        <w:rPr>
          <w:rFonts w:cs="Times New Roman" w:ascii="Times New Roman" w:hAnsi="Times New Roman"/>
          <w:iCs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де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а.</w:t>
      </w:r>
      <w:r>
        <w:rPr>
          <w:rFonts w:cs="Times New Roman" w:ascii="Times New Roman" w:hAnsi="Times New Roman"/>
          <w:iCs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ря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ая</w:t>
      </w:r>
      <w:r>
        <w:rPr>
          <w:rFonts w:cs="Times New Roman" w:ascii="Times New Roman" w:hAnsi="Times New Roman"/>
          <w:iCs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ацион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ьная</w:t>
      </w:r>
      <w:r>
        <w:rPr>
          <w:rFonts w:cs="Times New Roman" w:ascii="Times New Roman" w:hAnsi="Times New Roman"/>
          <w:iCs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ища.</w:t>
      </w:r>
      <w:r>
        <w:rPr>
          <w:rFonts w:cs="Times New Roman" w:ascii="Times New Roman" w:hAnsi="Times New Roman"/>
          <w:iCs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ом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шние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во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тицы.</w:t>
      </w:r>
      <w:r>
        <w:rPr>
          <w:rFonts w:cs="Times New Roman" w:ascii="Times New Roman" w:hAnsi="Times New Roman"/>
          <w:iCs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ик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во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ш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узь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Байка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-ж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мч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би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Гос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а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ная</w:t>
      </w:r>
      <w:r>
        <w:rPr>
          <w:rFonts w:cs="Times New Roman" w:ascii="Times New Roman" w:hAnsi="Times New Roman"/>
          <w:iCs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имв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ика</w:t>
      </w:r>
      <w:r>
        <w:rPr>
          <w:rFonts w:cs="Times New Roman" w:ascii="Times New Roman" w:hAnsi="Times New Roman"/>
          <w:iCs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ркут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iCs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бласти</w:t>
      </w:r>
      <w:r>
        <w:rPr>
          <w:rFonts w:cs="Times New Roman" w:ascii="Times New Roman" w:hAnsi="Times New Roman"/>
          <w:iCs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ст</w:t>
      </w:r>
      <w:r>
        <w:rPr>
          <w:rFonts w:cs="Times New Roman" w:ascii="Times New Roman" w:hAnsi="Times New Roman"/>
          <w:iCs/>
          <w:color w:val="000000"/>
          <w:spacing w:val="8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-О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ынс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Буря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ого</w:t>
      </w:r>
      <w:r>
        <w:rPr>
          <w:rFonts w:cs="Times New Roman" w:ascii="Times New Roman" w:hAnsi="Times New Roman"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кру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а.</w:t>
      </w:r>
      <w:r>
        <w:rPr>
          <w:rFonts w:cs="Times New Roman" w:ascii="Times New Roman" w:hAnsi="Times New Roman"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родн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о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чества.</w:t>
      </w:r>
      <w:r>
        <w:rPr>
          <w:rFonts w:cs="Times New Roman" w:ascii="Times New Roman" w:hAnsi="Times New Roman"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Цв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тей.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ря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ие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ци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шки.</w:t>
      </w:r>
      <w:r>
        <w:rPr>
          <w:rFonts w:cs="Times New Roman" w:ascii="Times New Roman" w:hAnsi="Times New Roman"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Цифры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ем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н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" w:after="0"/>
        <w:ind w:left="3371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одго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ви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" w:after="0"/>
        <w:ind w:left="3371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b/>
          <w:b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254" w:leader="none"/>
        </w:tabs>
        <w:spacing w:lineRule="auto" w:line="357"/>
        <w:ind w:right="-18" w:firstLine="70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комс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iCs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ив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ие.</w:t>
      </w:r>
      <w:r>
        <w:rPr>
          <w:rFonts w:cs="Times New Roman" w:ascii="Times New Roman" w:hAnsi="Times New Roman"/>
          <w:iCs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рк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олица</w:t>
      </w:r>
      <w:r>
        <w:rPr>
          <w:rFonts w:cs="Times New Roman" w:ascii="Times New Roman" w:hAnsi="Times New Roman"/>
          <w:iCs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бири.</w:t>
      </w:r>
      <w:r>
        <w:rPr>
          <w:rFonts w:cs="Times New Roman" w:ascii="Times New Roman" w:hAnsi="Times New Roman"/>
          <w:iCs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ал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одина.</w:t>
      </w:r>
      <w:r>
        <w:rPr>
          <w:rFonts w:cs="Times New Roman" w:ascii="Times New Roman" w:hAnsi="Times New Roman"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ан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родно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ва.</w:t>
      </w:r>
      <w:r>
        <w:rPr>
          <w:rFonts w:cs="Times New Roman" w:ascii="Times New Roman" w:hAnsi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ч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ет.</w:t>
      </w:r>
      <w:r>
        <w:rPr>
          <w:rFonts w:cs="Times New Roman" w:ascii="Times New Roman" w:hAnsi="Times New Roman"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ирода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тит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одно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рая.</w:t>
      </w:r>
      <w:r>
        <w:rPr>
          <w:rFonts w:cs="Times New Roman" w:ascii="Times New Roman" w:hAnsi="Times New Roman"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ш</w:t>
      </w:r>
      <w:r>
        <w:rPr>
          <w:rFonts w:cs="Times New Roman" w:ascii="Times New Roman" w:hAnsi="Times New Roman"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етский</w:t>
      </w:r>
      <w:r>
        <w:rPr>
          <w:rFonts w:cs="Times New Roman" w:ascii="Times New Roman" w:hAnsi="Times New Roman"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.</w:t>
      </w:r>
      <w:r>
        <w:rPr>
          <w:rFonts w:cs="Times New Roman" w:ascii="Times New Roman" w:hAnsi="Times New Roman"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ой</w:t>
      </w:r>
      <w:r>
        <w:rPr>
          <w:rFonts w:cs="Times New Roman" w:ascii="Times New Roman" w:hAnsi="Times New Roman"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м,</w:t>
      </w:r>
      <w:r>
        <w:rPr>
          <w:rFonts w:cs="Times New Roman" w:ascii="Times New Roman" w:hAnsi="Times New Roman"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я.</w:t>
      </w:r>
      <w:r>
        <w:rPr>
          <w:rFonts w:cs="Times New Roman" w:ascii="Times New Roman" w:hAnsi="Times New Roman"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узья.</w:t>
      </w:r>
      <w:r>
        <w:rPr>
          <w:rFonts w:cs="Times New Roman" w:ascii="Times New Roman" w:hAnsi="Times New Roman"/>
          <w:iCs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ие</w:t>
      </w:r>
      <w:r>
        <w:rPr>
          <w:rFonts w:cs="Times New Roman" w:ascii="Times New Roman" w:hAnsi="Times New Roman"/>
          <w:iCs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ы.</w:t>
      </w:r>
      <w:r>
        <w:rPr>
          <w:rFonts w:cs="Times New Roman" w:ascii="Times New Roman" w:hAnsi="Times New Roman"/>
          <w:iCs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ои</w:t>
      </w:r>
      <w:r>
        <w:rPr>
          <w:rFonts w:cs="Times New Roman" w:ascii="Times New Roman" w:hAnsi="Times New Roman"/>
          <w:iCs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ушки.</w:t>
      </w:r>
      <w:r>
        <w:rPr>
          <w:rFonts w:cs="Times New Roman" w:ascii="Times New Roman" w:hAnsi="Times New Roman"/>
          <w:iCs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бел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ря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ая</w:t>
      </w:r>
      <w:r>
        <w:rPr>
          <w:rFonts w:cs="Times New Roman" w:ascii="Times New Roman" w:hAnsi="Times New Roman"/>
          <w:iCs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ацион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ежда.</w:t>
      </w:r>
      <w:r>
        <w:rPr>
          <w:rFonts w:cs="Times New Roman" w:ascii="Times New Roman" w:hAnsi="Times New Roman"/>
          <w:iCs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Буря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ациона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iCs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ом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iCs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икие</w:t>
      </w:r>
      <w:r>
        <w:rPr>
          <w:rFonts w:cs="Times New Roman" w:ascii="Times New Roman" w:hAnsi="Times New Roman"/>
          <w:iCs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во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ы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ст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живо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ир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йкала.</w:t>
      </w:r>
      <w:r>
        <w:rPr>
          <w:rFonts w:cs="Times New Roman" w:ascii="Times New Roman" w:hAnsi="Times New Roman"/>
          <w:iCs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iCs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мвол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ркут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асти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ст</w:t>
      </w:r>
      <w:r>
        <w:rPr>
          <w:rFonts w:cs="Times New Roman" w:ascii="Times New Roman" w:hAnsi="Times New Roman"/>
          <w:iCs/>
          <w:color w:val="000000"/>
          <w:spacing w:val="7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-О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Бурят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кру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Циф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числ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ремя.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вест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юди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ой</w:t>
      </w:r>
      <w:r>
        <w:rPr>
          <w:rFonts w:cs="Times New Roman" w:ascii="Times New Roman" w:hAnsi="Times New Roman"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ы.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офессии.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дники,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том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ацио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ьные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н*,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iCs/>
          <w:color w:val="000000"/>
          <w:spacing w:val="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iCs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99"/>
          <w:sz w:val="28"/>
          <w:szCs w:val="28"/>
        </w:rPr>
        <w:t>н*).</w:t>
      </w:r>
    </w:p>
    <w:p>
      <w:pPr>
        <w:pStyle w:val="Normal"/>
        <w:ind w:left="120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ладшая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tbl>
      <w:tblPr>
        <w:tblW w:w="103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6"/>
        <w:gridCol w:w="1560"/>
        <w:gridCol w:w="1332"/>
        <w:gridCol w:w="2046"/>
      </w:tblGrid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4" w:after="0"/>
              <w:ind w:left="565" w:right="425" w:hanging="4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детский сад. Манай  сэсэрл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565" w:right="206" w:hanging="4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удожественным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произведениям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9" w:before="5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65" w:right="67" w:hanging="451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5" w:right="415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65" w:right="68" w:hanging="4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И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4" w:before="13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/>
              <w:ind w:left="113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726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ворчески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яя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tbl>
      <w:tblPr>
        <w:tblW w:w="103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6"/>
        <w:gridCol w:w="1560"/>
        <w:gridCol w:w="1332"/>
        <w:gridCol w:w="2046"/>
      </w:tblGrid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4" w:after="0"/>
              <w:ind w:left="565" w:right="425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детский сад. Манай  сэсэрл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565" w:right="206" w:hanging="4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удожествен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9" w:before="5" w:after="0"/>
              <w:ind w:left="11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65" w:right="67" w:hanging="451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5" w:right="415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65" w:right="68" w:hanging="4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И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4" w:before="13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/>
              <w:ind w:left="113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726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ворчески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522" w:right="173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2522" w:right="1738" w:hanging="0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таршая группа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2522" w:right="1738" w:hanging="0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</w:r>
    </w:p>
    <w:tbl>
      <w:tblPr>
        <w:tblW w:w="103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6"/>
        <w:gridCol w:w="1560"/>
        <w:gridCol w:w="1332"/>
        <w:gridCol w:w="2046"/>
      </w:tblGrid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4" w:after="0"/>
              <w:ind w:left="565" w:right="425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ү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үү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65" w:right="296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ү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565" w:right="184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9"/>
                <w:position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" w:after="0"/>
              <w:ind w:left="53" w:right="99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3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6"/>
                <w:position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ья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9" w:before="5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ад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 w:before="3" w:after="0"/>
              <w:ind w:left="113" w:right="5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65" w:right="68" w:hanging="4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И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4" w:before="13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/>
              <w:ind w:left="113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726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ворчески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699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4073" w:right="1738" w:hanging="1551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00" w:leader="none"/>
        </w:tabs>
        <w:spacing w:lineRule="auto" w:line="237"/>
        <w:ind w:left="4073" w:right="1738" w:hanging="1551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37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Подготовительная группа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6"/>
        <w:gridCol w:w="1560"/>
        <w:gridCol w:w="1332"/>
        <w:gridCol w:w="1668"/>
      </w:tblGrid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4" w:after="0"/>
              <w:ind w:left="565" w:right="425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ү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үү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65" w:right="296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ү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-59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565" w:right="153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65" w:right="401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 w:before="3" w:after="0"/>
              <w:ind w:right="5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" w:after="0"/>
              <w:ind w:left="53" w:right="99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6"/>
                <w:position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ья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9" w:before="5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ад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65" w:right="67" w:hanging="4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 w:before="3" w:after="0"/>
              <w:ind w:left="113" w:right="5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 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5" w:right="152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65" w:right="68" w:hanging="4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И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т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65" w:right="68" w:hanging="4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а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з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ү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7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люди малой родины. Нютагайм суута арат з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726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ворчески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44 ча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315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ржа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чес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ро</w:t>
      </w:r>
      <w:r>
        <w:rPr>
          <w:rFonts w:cs="Times New Roman" w:ascii="Times New Roman" w:hAnsi="Times New Roman"/>
          <w:b/>
          <w:bCs/>
          <w:iCs/>
          <w:color w:val="000000"/>
          <w:spacing w:val="6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ния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068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 xml:space="preserve">Младшая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068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b/>
          <w:b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я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илию.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н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э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н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рт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!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е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е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ы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лиг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эрээ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шаг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)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х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жүүл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ш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н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е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ко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ск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1" w:after="0"/>
        <w:ind w:right="-6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абари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һо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эжэ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х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ни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/>
        <w:ind w:right="-5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гэ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х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ка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гир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1" w:after="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53" w:firstLine="706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эр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р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э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жы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үү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5" w:before="107" w:after="0"/>
        <w:ind w:right="-5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е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ек.</w:t>
      </w:r>
    </w:p>
    <w:p>
      <w:pPr>
        <w:pStyle w:val="Normal"/>
        <w:widowControl w:val="false"/>
        <w:spacing w:lineRule="auto" w:line="357" w:before="5" w:after="0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инан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4" w:after="0"/>
        <w:ind w:right="-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о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ить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60" w:before="2" w:after="0"/>
        <w:ind w:right="-61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эрээ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н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һу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лич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60"/>
        <w:ind w:right="-6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һон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;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5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н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57"/>
        <w:ind w:right="-5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я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үлэн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э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у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э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3" w:after="0"/>
        <w:ind w:right="-8" w:firstLine="7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омаш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.</w:t>
      </w:r>
    </w:p>
    <w:p>
      <w:pPr>
        <w:pStyle w:val="Normal"/>
        <w:widowControl w:val="false"/>
        <w:spacing w:lineRule="auto" w:line="360" w:before="4" w:after="0"/>
        <w:ind w:right="-5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н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н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48" w:firstLine="706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с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э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068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яя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068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b/>
          <w:b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я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илию.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н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э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н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рт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!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е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е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ы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лиг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эрээ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шаг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)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х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жүүл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ш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н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е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ко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ск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1" w:after="0"/>
        <w:ind w:right="-6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абари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һо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эжэ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х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ни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/>
        <w:ind w:right="-5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гэ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х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ка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гир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1" w:after="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53" w:firstLine="706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эр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р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э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жы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үү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5" w:before="107" w:after="0"/>
        <w:ind w:right="-5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е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п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ек.</w:t>
      </w:r>
    </w:p>
    <w:p>
      <w:pPr>
        <w:pStyle w:val="Normal"/>
        <w:widowControl w:val="false"/>
        <w:spacing w:lineRule="auto" w:line="357" w:before="5" w:after="0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инан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4" w:after="0"/>
        <w:ind w:right="-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о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ить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60" w:before="2" w:after="0"/>
        <w:ind w:right="-61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эрээ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н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һу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лич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60"/>
        <w:ind w:right="-6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һон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;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5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н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57"/>
        <w:ind w:right="-5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я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үлэн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э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у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э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3" w:after="0"/>
        <w:ind w:right="-8" w:firstLine="7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омаш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.</w:t>
      </w:r>
    </w:p>
    <w:p>
      <w:pPr>
        <w:pStyle w:val="Normal"/>
        <w:widowControl w:val="false"/>
        <w:spacing w:lineRule="auto" w:line="360" w:before="4" w:after="0"/>
        <w:ind w:right="-5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н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н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48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с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э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48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986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ршая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986" w:right="-2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spacing w:lineRule="exact" w:line="140" w:before="0" w:after="11"/>
        <w:rPr>
          <w:rFonts w:ascii="Times New Roman" w:hAnsi="Times New Roman" w:cs="Times New Roman"/>
          <w:b/>
          <w:b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5" w:before="107" w:after="0"/>
        <w:ind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е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ны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пок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357" w:before="5" w:after="0"/>
        <w:ind w:right="-5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эг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н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ни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?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жыш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?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4" w:after="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78" w:right="-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1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ых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осте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м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ча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кр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с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630" w:righ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л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ү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үрэ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м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и.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о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о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каз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р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36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үлэг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тохон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эжэ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ш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61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к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ны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ы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я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55"/>
        <w:ind w:right="-5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лиг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рэ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5" w:after="0"/>
        <w:ind w:right="-6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л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ле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.</w:t>
      </w:r>
    </w:p>
    <w:p>
      <w:pPr>
        <w:pStyle w:val="Normal"/>
        <w:widowControl w:val="false"/>
        <w:spacing w:lineRule="auto" w:line="357" w:before="3" w:after="0"/>
        <w:ind w:right="-57" w:firstLine="706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тэ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э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ж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он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ри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ан,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о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эреэ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э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нз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и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н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рин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э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нз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1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епля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и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ужн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ить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г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раж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</w:p>
    <w:p>
      <w:pPr>
        <w:pStyle w:val="Normal"/>
        <w:widowControl w:val="false"/>
        <w:spacing w:lineRule="auto" w:line="357"/>
        <w:ind w:right="-56" w:firstLine="706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ка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э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э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4" w:after="0"/>
        <w:ind w:right="-1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8.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е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н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е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в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я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ш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и.</w:t>
      </w:r>
    </w:p>
    <w:p>
      <w:pPr>
        <w:pStyle w:val="Normal"/>
        <w:widowControl w:val="false"/>
        <w:spacing w:lineRule="auto" w:line="360"/>
        <w:ind w:right="-59" w:firstLine="706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эл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го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э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н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т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үлэн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я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ээ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ш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/>
        <w:ind w:right="-65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.</w:t>
      </w:r>
    </w:p>
    <w:p>
      <w:pPr>
        <w:pStyle w:val="Normal"/>
        <w:widowControl w:val="false"/>
        <w:spacing w:lineRule="auto" w:line="357" w:before="3" w:after="0"/>
        <w:ind w:right="-57" w:firstLine="706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омашни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тицы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ти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о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 w:before="3" w:after="0"/>
        <w:ind w:right="-57" w:firstLine="706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360" w:before="1" w:after="0"/>
        <w:ind w:right="-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12" w:name="_page_27_0"/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урь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л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үлгэн,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ɵɵрэ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н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06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и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в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и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bookmarkEnd w:id="12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06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га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но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н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р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э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5" w:after="0"/>
        <w:ind w:right="-59" w:firstLine="706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2.Птиц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тиц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ч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ы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.</w:t>
      </w:r>
    </w:p>
    <w:p>
      <w:pPr>
        <w:pStyle w:val="Normal"/>
        <w:widowControl w:val="false"/>
        <w:spacing w:lineRule="auto" w:line="357" w:before="2" w:after="0"/>
        <w:ind w:right="-5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оо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ур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ас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элүү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4" w:after="0"/>
        <w:ind w:right="-68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а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55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3.Ц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а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65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ш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а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ка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жи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р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к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йкал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че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кал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р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Байкал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р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кал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06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и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</w:p>
    <w:p>
      <w:pPr>
        <w:pStyle w:val="Normal"/>
        <w:widowControl w:val="false"/>
        <w:spacing w:lineRule="auto" w:line="360"/>
        <w:ind w:right="-55" w:firstLine="706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page_28_0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үнзэгы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э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761" w:leader="none"/>
          <w:tab w:val="left" w:pos="5349" w:leader="none"/>
          <w:tab w:val="left" w:pos="6956" w:leader="none"/>
          <w:tab w:val="left" w:pos="8218" w:leader="none"/>
          <w:tab w:val="left" w:pos="8688" w:leader="none"/>
        </w:tabs>
        <w:spacing w:lineRule="auto" w:line="355"/>
        <w:ind w:right="-6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мволи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6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тя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р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63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мн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ган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с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17" w:firstLine="706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з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е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bookmarkEnd w:id="13"/>
    </w:p>
    <w:p>
      <w:pPr>
        <w:pStyle w:val="Normal"/>
        <w:widowControl w:val="false"/>
        <w:spacing w:lineRule="auto" w:line="357" w:before="107" w:after="0"/>
        <w:ind w:right="-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й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й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о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э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ар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360"/>
        <w:ind w:right="-54" w:firstLine="7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Ч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н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о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овы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ето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1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у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шү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й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о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эр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/>
        <w:ind w:right="-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м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.</w:t>
      </w:r>
    </w:p>
    <w:p>
      <w:pPr>
        <w:pStyle w:val="Normal"/>
        <w:widowControl w:val="false"/>
        <w:spacing w:lineRule="auto" w:line="357"/>
        <w:ind w:right="-1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й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у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жар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э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г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гана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та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265" w:leader="none"/>
          <w:tab w:val="left" w:pos="3502" w:leader="none"/>
          <w:tab w:val="left" w:pos="4667" w:leader="none"/>
          <w:tab w:val="left" w:pos="6364" w:leader="none"/>
          <w:tab w:val="left" w:pos="8095" w:leader="none"/>
          <w:tab w:val="left" w:pos="9208" w:leader="none"/>
        </w:tabs>
        <w:spacing w:lineRule="auto" w:line="357" w:before="1" w:after="0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и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е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н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 w:before="3" w:after="0"/>
        <w:ind w:right="-52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ком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н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н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360" w:before="6" w:after="0"/>
        <w:ind w:right="-55" w:firstLine="706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ек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ан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х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page_26_0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группа</w:t>
      </w:r>
    </w:p>
    <w:p>
      <w:pPr>
        <w:pStyle w:val="Normal"/>
        <w:widowControl w:val="false"/>
        <w:spacing w:lineRule="auto" w:line="357" w:before="3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bookmarkStart w:id="15" w:name="_page_26_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Знакомство. Приветствие. Повторение, закрепление речевых навыков по теме, пройденной в средней группе. Обучать детей приветствовать друг друга, воспитателя, называть имя отчество работников детского сада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уважать взрослых, сформировать понятие о том, что у каждого человека есть свой род, расширять знания о родословной до 1-4 поколения, объяснить ее значение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 гарбал, уг гарбалаа тоолохо, хүндэлхэ заншал, мэндэшэлхэ заншал, хүгшэн зон, залуушуул, ахашуул, багашуул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ркутск – столица Восточной Сибири. Повторение, закрепление речевых навыков по тем «Моя малая Родина» пройденной в средней группе. Уточнить знания о родном крае, объяснить понятие «Иркутск – столица Восточной Сибири», рассказать об особенностях родного края. Беседа о городе Иркутске, о народах, живущих в Иркутской области, об их национальных языках, традициях и обычаях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Эрхүү хото, Ангара мүрэн, сэбэр уһан, олон яһатан, ажаһууха, эб найрамдал, ёһо заншал мэдэхэ, хүндэлхэ заншал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Моя малая родина. Рассказать и объяснить детям о том, что такое малая родина. Беседа о малой родине, о народностях, проживающих на малой Родине, традициями и обычаями родного народа. Ознакомить с растениями, цветами, грибами родного края. Объяснить детям, что мы должны беречь родной край, сохранять. Учить составлять небольшой по объему рассказ (2-3 предложения) по теме «Моя малая родина»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түрэл орон - түрэһэн дайда, баян нютаг, ургамал, хада уула, гол мүрэн, аршаан булагууд, һархяаг, эдихэ һархяаг, хорото һархяаг, жэмэс, алирһан, зэдэгэнэ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лимат и растительность. Беседа о растениях и о климате родного края. Объяснить, что такое погодные явления, климат, учить определять, называть и отмечать их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сагай уларил, бүрхэг үдэр, наратай үдэр, бороотой үдэр, нэрһэн, хасуури, хуһан, уляаһан, һолонго, татаба, оробо, шарана, игаана, һалхилна, бороолно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Художественные</w:t>
        <w:tab/>
        <w:t>произведения.</w:t>
        <w:tab/>
        <w:t>Воспитывать</w:t>
        <w:tab/>
        <w:t>любовь</w:t>
        <w:tab/>
        <w:t>к художественным произведениям. Учить внимательно слушать, правильно отвечать на поставленные вопросы по произведению. Обучать детей различать и отмечать хорошие и плохие качества героев произведений, оценивать их поступки, разучивать небольшие по объему стихи, пересказывать легкие по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произведения, составлять творческие рассказы из нескольких предложений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бэрхэ хүбүүн, һайн һанаатай басаган, мэхэтэй үнэгэн, тэнэг шандаган, үлэн шоно, һайрхуу шаазгай, абари зан, һайн - муу, худал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етский сад. Повторение, закрепление речевых навыков по теме, пройденной в старшей группе. Беседа о детском саде, названии улицы, на которой находится детский сад, о предметах, находящихся в группе, на улице, о земле, о постройках в детском саду, кабинетах и работниках детского сада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детям о значении и роли сотрудников детского сада, какую пользу и помощь могут оказать им дети, об уважительном отношении детей к сотрудникам детского сада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а: эмшэн, эдеэ хоол баригша, багша, туһабари, хүндэлхэ, ажалшан, шанаха, арилгаха, хамаха, эмшэлхэ, һургаха, сэбэрлэхэ, гуталаа аршаха, хубсаһаа үлгэхэ, нааданхайгаа суглуулха, гараа, нюура, шүдɵɵ угааха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оя семья. Повторение, закрепление речевых навыков по теме, пройденной в старшей группе. Беседа о семье, о работе родителей, о помощи детей родителям. Учить уважать и любить своих родных. Развивать умение составлять короткий рассказ на тему «Моя семья», «Мои родители», «Любимая бабушка»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би эжы абадаа дуратайб, эжыдээ, хүгшэн эжыдээ, абадаа туһалнаб, дүү хүүбүүгээ, дүү басагаа харанаб, манай гэр бүлэ эбтэй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ои друзья, игры. Игры бурятского народа. Беседа об играх бурятского народа, об играх с друзьями, о друзьях. Учить детей бережно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ься к друг другу, помогать другу, обучать правилам бурятских народных игр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составлять рассказ из 2-3 предложений на тему «Мои друзья». «Игры бурятского народа»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үхэр хүбүүн, нүхэр басаган, минии нүхэр, эбтэй, нүхэсэхэ, сугтаа наадаха, бэе бэедээ туһалха, барилдаха, урилдаха, шагайдаха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ои игрушки. Народные национальные игрушки. Учить детей рассказывать о своих игрушках, составлять рассказ из 2-3 предложений, беседа с детьми о знакомыхиграх. Провести беседуо народныхнациональных игрушках, зимних и летних играх. Обучить играм с национальными народными игрушками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шарга, сана, буу, шагай наадан, алта буляалдаха, бээлэй нюуха, ёохор наадаха, дуу андалдаан, зураха, шэрдэхэ г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дежда. Национальная одежда. Повторение, закрепление речевых навыков по теме, пройденной в старшей группе. Расширение и уточнение знаний детей об одежде и обуви. Беседа о зимней, летней, осенней и весенней одежде. Знакомство с национальной одеждой бурятского народа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амарай, зунай, үбэлэй хубсаһан, зунай, үбэлэй гутал, буряад арадай хубсаһан, зунай, үбэлэй дэгэл, тэрлиг, арһан малгай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ища. Пища бурятского народа. Повторение, закрепление речевых навыков по теме, пройденной в старшей группе. Беседа о бурятской пище. Что такое белая (молочная) пища, мясная пища, пища из муки, о том, в какое время и в какие праздники готовят те или иные национальные блюда. Беседа об обычаях и традициях, связанных с блюдами бурят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яад эдеэн, бууза, зɵɵхэй, һүүтэй сай, аарса, айраг, боово,бүхэлёор, тараг, аарул, ногоон сай г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айкал – жемчужина Сибири. Повторение, закрепление речевых навыков по теме, пройденной в средней группе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детям о ценности и значимости озера Байкал, о богатстве и разнообразии животного и растительного мира Байкал. Ознакомить с легендами и преданиями, сказками о священном озере Байкал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ерпэ, омоли загаһан, сэбэр агаар, арюулха, аршалха, гамнаха, баян далай, Байгал үбгэн, Ангара басаган, Енисей хүбүүн г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Государственная символика Российской Федерации, Иркутской области и Усть-Ордынского Бурятского округа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, закрепление речевых навыков по теме, пройденной в старшей группе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ь     детям    роль, значимость     и     ценность     символики, государственного флага Российской Федерации, Иркутской области и Усть-Ордынского Бурятского округа. Ознакомить с гимном Российской Федерации. 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герб, гимн, булган, хоёр толгойто бүргэд, Эхэ орон, тоонто нютаг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 Цвета. Национальный орнамент. Закреплять знания, полученные в старшей группе. Учить называть и определять цвета предметов. Беседа о национальном бурятском орнаменте, цветах, используемых в орнаментальном искусстве (желтый, зеленый, красный, синий, коричневый), беседа о значении этих цветов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аран, газар дэлхэй, тэнгэри, ногоон, боро, угалзанууд (ямар үнгэтээб?) г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Числа.</w:t>
        <w:tab/>
        <w:t>Цифры.</w:t>
        <w:tab/>
        <w:t>Повторение,</w:t>
        <w:tab/>
        <w:t>закрепление</w:t>
        <w:tab/>
        <w:t>речевых</w:t>
        <w:tab/>
        <w:t>и математических навыков по теме, пройденной в старшей группе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обогащение знаний детей о числах. Обучать счету до 10 на бурятском языке, умению совершать математические действия в пределах 10 (прибавлять, отнимать), решать легкие примеры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эгэн дээрэ нэмэхэ, гурбаһаа хороохо нэгые, тоолохо, хороохо, суглуулха, хамтадхаха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ремена года. Закрепить речевые навыки по теме, пройденной в старшей группе. Ознакомить с особенностями 4-х времен года. Воспитывать любовь к природе, умение беречь ее, охранять. Учить детей узнавать и называть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эгэн дээрэ нэмэхэ, гурбаһаа хороохо нэгые, тоолохо, хороохо, суглуулха, хамтадхаха г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офессия. Знакомить детей спрофессиями людей, рассказать какую работу они выполняют, какие инструменты используют в работе, какую пользу приносит людям их профессия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багша, эмшэн, уран зохёолшо, жолоошон, үнеэшэн, хонишон, малшан, дуушан, наймаашан, барилгашан, оёдолшон, харуулшан г.м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Именитые люди родного края. Объяснить и рассказать детям о именитых людях родного края, поселка, о том, какие у них заслуги, почему они стали известными. Учить уважать их и брать с них пример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суута, бэрхэ, мэдээжэ, арадтаа хүндэтээ, арадтаа туһалха, һураха дуратай, нютагтаа дуратай г.м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х праздников.</w:t>
      </w:r>
    </w:p>
    <w:p>
      <w:pPr>
        <w:pStyle w:val="Normal"/>
        <w:widowControl w:val="false"/>
        <w:spacing w:lineRule="auto" w:line="357" w:before="107" w:after="0"/>
        <w:ind w:right="-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форм проведения образовательной деятельности по обучению бурятскому языку, форм и методов обучения обусловлен психолого-педагогическими особенностями дошкольников.</w:t>
        <w:tab/>
        <w:t>Активно используются вариативные формы обучения: коллективная, подгрупповая, индивидуальная, парная, игровая.</w:t>
      </w:r>
    </w:p>
    <w:p>
      <w:pPr>
        <w:pStyle w:val="Normal"/>
        <w:widowControl w:val="false"/>
        <w:spacing w:lineRule="auto" w:line="357" w:before="107" w:after="0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3630" w:leader="none"/>
          <w:tab w:val="left" w:pos="5303" w:leader="none"/>
          <w:tab w:val="left" w:pos="6760" w:leader="none"/>
          <w:tab w:val="left" w:pos="8031" w:leader="none"/>
        </w:tabs>
        <w:spacing w:lineRule="auto" w:line="360"/>
        <w:ind w:right="-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нн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е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ны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.</w:t>
      </w:r>
    </w:p>
    <w:p>
      <w:pPr>
        <w:pStyle w:val="Normal"/>
        <w:widowControl w:val="false"/>
        <w:spacing w:lineRule="auto" w:line="357"/>
        <w:ind w:right="-1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есны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я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ше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ц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а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ного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д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а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воо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арным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кам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льно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/>
        <w:ind w:right="-68" w:firstLine="706"/>
        <w:rPr/>
      </w:pPr>
      <w:bookmarkStart w:id="16" w:name="_page_35_0"/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енны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ружа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ю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bookmarkEnd w:id="16"/>
    </w:p>
    <w:p>
      <w:pPr>
        <w:pStyle w:val="Normal"/>
        <w:widowControl w:val="false"/>
        <w:spacing w:lineRule="auto" w:line="355" w:before="107" w:after="0"/>
        <w:ind w:right="-58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я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иал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.</w:t>
      </w:r>
    </w:p>
    <w:p>
      <w:pPr>
        <w:pStyle w:val="Normal"/>
        <w:widowControl w:val="false"/>
        <w:spacing w:lineRule="auto" w:line="357" w:before="5" w:after="0"/>
        <w:ind w:right="-11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пр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з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узко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и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п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анн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.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и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ар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а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 w:before="2" w:after="0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page_36_0"/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но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о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утв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с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етан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о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ы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-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 w:before="4" w:after="0"/>
        <w:ind w:right="-6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е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чн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сед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5" w:after="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61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ь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ой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сиче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и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ц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355"/>
        <w:ind w:right="-5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мосф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вают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е;</w:t>
      </w:r>
    </w:p>
    <w:p>
      <w:pPr>
        <w:pStyle w:val="Normal"/>
        <w:widowControl w:val="false"/>
        <w:spacing w:lineRule="auto" w:line="360" w:before="5" w:after="0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.</w:t>
      </w:r>
    </w:p>
    <w:p>
      <w:pPr>
        <w:pStyle w:val="Normal"/>
        <w:widowControl w:val="false"/>
        <w:spacing w:lineRule="auto" w:line="360"/>
        <w:ind w:right="-5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ши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ко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пол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6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и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инцип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;</w:t>
      </w:r>
    </w:p>
    <w:p>
      <w:pPr>
        <w:pStyle w:val="Normal"/>
        <w:widowControl w:val="false"/>
        <w:spacing w:lineRule="auto" w:line="357"/>
        <w:ind w:right="-10" w:firstLine="706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зко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вой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;</w:t>
      </w:r>
      <w:bookmarkEnd w:id="17"/>
    </w:p>
    <w:p>
      <w:pPr>
        <w:pStyle w:val="Normal"/>
        <w:widowControl w:val="false"/>
        <w:spacing w:lineRule="auto" w:line="355" w:before="107" w:after="0"/>
        <w:ind w:right="-68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г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;</w:t>
      </w:r>
    </w:p>
    <w:p>
      <w:pPr>
        <w:pStyle w:val="Normal"/>
        <w:widowControl w:val="false"/>
        <w:spacing w:lineRule="auto" w:line="357"/>
        <w:ind w:right="-10" w:firstLine="706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ь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и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м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овл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57" w:before="2" w:after="0"/>
        <w:ind w:right="-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е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а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ап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л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ню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</w:p>
    <w:p>
      <w:pPr>
        <w:pStyle w:val="Normal"/>
        <w:widowControl w:val="false"/>
        <w:spacing w:lineRule="auto" w:line="360"/>
        <w:ind w:right="-53" w:firstLine="70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взаимодействия с семьями воспитанников</w:t>
      </w:r>
    </w:p>
    <w:p>
      <w:pPr>
        <w:pStyle w:val="Normal"/>
        <w:widowControl w:val="false"/>
        <w:spacing w:lineRule="auto" w:line="360"/>
        <w:ind w:right="-53" w:firstLine="70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2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260" w:right="-2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360"/>
              <w:ind w:right="-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5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мини-центры для взаимодействия родителей с детьми в условиях ДОО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5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с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с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5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right="6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; </w:t>
            </w:r>
          </w:p>
          <w:p>
            <w:pPr>
              <w:pStyle w:val="Normal"/>
              <w:widowControl w:val="false"/>
              <w:spacing w:lineRule="auto" w:line="240"/>
              <w:ind w:right="6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;</w:t>
            </w:r>
          </w:p>
          <w:p>
            <w:pPr>
              <w:pStyle w:val="Normal"/>
              <w:widowControl w:val="false"/>
              <w:spacing w:lineRule="auto" w:line="240"/>
              <w:ind w:right="60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Пропаганда культуры речи в семье при общении с ребенком;</w:t>
            </w:r>
          </w:p>
          <w:p>
            <w:pPr>
              <w:pStyle w:val="Normal"/>
              <w:widowControl w:val="false"/>
              <w:spacing w:lineRule="auto" w:line="237"/>
              <w:ind w:right="1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.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1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 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с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налажи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анал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бё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ин 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  <w:p>
            <w:pPr>
              <w:pStyle w:val="Normal"/>
              <w:widowControl w:val="false"/>
              <w:spacing w:lineRule="auto" w:line="240"/>
              <w:ind w:right="6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right="4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5"/>
              <w:ind w:right="4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с ц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 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  <w:p>
            <w:pPr>
              <w:pStyle w:val="Normal"/>
              <w:widowControl w:val="false"/>
              <w:spacing w:lineRule="auto" w:line="237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8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.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с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7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13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357"/>
        <w:ind w:right="-1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5"/>
        <w:ind w:left="1715" w:right="631" w:hanging="30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заи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йс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вие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го</w:t>
      </w:r>
      <w:r>
        <w:rPr>
          <w:rFonts w:cs="Times New Roman" w:ascii="Times New Roman" w:hAnsi="Times New Roman"/>
          <w:b/>
          <w:bCs/>
          <w:iCs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по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iCs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еля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уз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пец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ами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w w:val="99"/>
          <w:sz w:val="28"/>
          <w:szCs w:val="28"/>
        </w:rPr>
        <w:t>ОО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0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4073" w:leader="none"/>
          <w:tab w:val="left" w:pos="6112" w:leader="none"/>
          <w:tab w:val="left" w:pos="7988" w:leader="none"/>
        </w:tabs>
        <w:spacing w:lineRule="auto" w:line="355" w:before="1" w:after="0"/>
        <w:ind w:right="-62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а</w:t>
      </w:r>
    </w:p>
    <w:p>
      <w:pPr>
        <w:pStyle w:val="Normal"/>
        <w:widowControl w:val="false"/>
        <w:spacing w:lineRule="auto" w:line="240" w:before="5" w:after="0"/>
        <w:ind w:left="71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чи: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6" w:leader="none"/>
          <w:tab w:val="left" w:pos="4494" w:leader="none"/>
          <w:tab w:val="left" w:pos="5112" w:leader="none"/>
          <w:tab w:val="left" w:pos="5563" w:leader="none"/>
          <w:tab w:val="left" w:pos="6844" w:leader="none"/>
          <w:tab w:val="left" w:pos="7176" w:leader="none"/>
          <w:tab w:val="left" w:pos="7659" w:leader="none"/>
          <w:tab w:val="left" w:pos="8307" w:leader="none"/>
          <w:tab w:val="left" w:pos="9195" w:leader="none"/>
        </w:tabs>
        <w:spacing w:lineRule="auto" w:line="357"/>
        <w:ind w:right="-13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к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лни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з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5" w:before="3" w:after="0"/>
        <w:ind w:right="-58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я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ей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ка.</w:t>
      </w:r>
    </w:p>
    <w:p>
      <w:pPr>
        <w:pStyle w:val="Normal"/>
        <w:widowControl w:val="false"/>
        <w:spacing w:lineRule="auto" w:line="357" w:before="5" w:after="0"/>
        <w:ind w:right="-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местно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л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нос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ы.</w:t>
      </w:r>
    </w:p>
    <w:p>
      <w:pPr>
        <w:pStyle w:val="Normal"/>
        <w:widowControl w:val="false"/>
        <w:spacing w:lineRule="auto" w:line="357" w:before="2" w:after="0"/>
        <w:ind w:right="-58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к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ов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гр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 w:before="4" w:after="0"/>
        <w:ind w:left="711" w:right="3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ли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советы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left="711" w:right="6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нги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/>
        <w:ind w:left="711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п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57" w:before="107" w:after="0"/>
        <w:ind w:left="711" w:right="60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ры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к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/>
        <w:ind w:left="711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/>
        <w:ind w:left="711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-63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льн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реч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</w:t>
      </w:r>
    </w:p>
    <w:p>
      <w:pPr>
        <w:pStyle w:val="Normal"/>
        <w:widowControl w:val="false"/>
        <w:tabs>
          <w:tab w:val="clear" w:pos="708"/>
          <w:tab w:val="left" w:pos="1953" w:leader="none"/>
          <w:tab w:val="left" w:pos="7923" w:leader="none"/>
        </w:tabs>
        <w:spacing w:lineRule="auto" w:line="357"/>
        <w:ind w:right="-17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е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ам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л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у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.</w:t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3011" w:leader="none"/>
          <w:tab w:val="left" w:pos="3712" w:leader="none"/>
          <w:tab w:val="left" w:pos="4579" w:leader="none"/>
          <w:tab w:val="left" w:pos="5039" w:leader="none"/>
          <w:tab w:val="left" w:pos="5803" w:leader="none"/>
          <w:tab w:val="left" w:pos="7107" w:leader="none"/>
        </w:tabs>
        <w:spacing w:lineRule="auto" w:line="357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а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ва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а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3011" w:leader="none"/>
          <w:tab w:val="left" w:pos="3712" w:leader="none"/>
          <w:tab w:val="left" w:pos="4579" w:leader="none"/>
          <w:tab w:val="left" w:pos="5039" w:leader="none"/>
          <w:tab w:val="left" w:pos="5803" w:leader="none"/>
          <w:tab w:val="left" w:pos="7107" w:leader="none"/>
        </w:tabs>
        <w:spacing w:lineRule="auto" w:line="357"/>
        <w:ind w:right="-11" w:hanging="0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page_40_0"/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т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: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5"/>
        <w:ind w:left="711" w:right="-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жаю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;</w:t>
      </w:r>
    </w:p>
    <w:p>
      <w:pPr>
        <w:pStyle w:val="Normal"/>
        <w:widowControl w:val="false"/>
        <w:spacing w:lineRule="auto" w:line="240" w:before="5" w:after="0"/>
        <w:ind w:left="71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706" w:right="-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ри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ш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о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ь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ра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357"/>
        <w:ind w:right="-18" w:firstLine="706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вани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рятском языке;</w:t>
      </w:r>
    </w:p>
    <w:p>
      <w:pPr>
        <w:pStyle w:val="Normal"/>
        <w:widowControl w:val="false"/>
        <w:spacing w:lineRule="auto" w:line="355" w:before="107" w:after="0"/>
        <w:ind w:right="-58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ж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аю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5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ел</w:t>
      </w:r>
      <w:r>
        <w:rPr>
          <w:rFonts w:cs="Times New Roman" w:ascii="Times New Roman" w:hAnsi="Times New Roman"/>
          <w:b/>
          <w:b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гр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spacing w:lineRule="auto" w:line="360" w:before="5" w:after="0"/>
        <w:ind w:right="-10" w:hanging="0"/>
        <w:jc w:val="both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иаль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ни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3222" w:leader="none"/>
          <w:tab w:val="left" w:pos="4553" w:leader="none"/>
          <w:tab w:val="left" w:pos="6901" w:leader="none"/>
          <w:tab w:val="left" w:pos="8608" w:leader="none"/>
        </w:tabs>
        <w:spacing w:lineRule="auto" w:line="357"/>
        <w:ind w:right="-1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ам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с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и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и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двиг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п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й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анд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й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о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в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ам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евн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предметная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ами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тная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комм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вная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ще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й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м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вате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-ис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ледо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ская</w:t>
      </w:r>
      <w:r>
        <w:rPr>
          <w:rFonts w:cs="Times New Roman" w:ascii="Times New Roman" w:hAnsi="Times New Roman"/>
          <w:i/>
          <w:iCs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ри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м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дожеств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нная</w:t>
      </w:r>
      <w:r>
        <w:rPr>
          <w:rFonts w:cs="Times New Roman" w:ascii="Times New Roman" w:hAnsi="Times New Roman"/>
          <w:i/>
          <w:iCs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ы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й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ика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нта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i/>
          <w:iCs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вая</w:t>
      </w:r>
      <w:r>
        <w:rPr>
          <w:rFonts w:cs="Times New Roman" w:ascii="Times New Roman" w:hAnsi="Times New Roman"/>
          <w:i/>
          <w:iCs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ующ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р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бра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ь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плика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овожд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)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фи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ска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ж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т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ку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357" w:before="3" w:after="0"/>
        <w:ind w:right="-1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ализа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изаци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о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 w:before="2" w:after="0"/>
        <w:ind w:right="-13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мож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w w:val="9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ч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.</w:t>
      </w:r>
    </w:p>
    <w:p>
      <w:pPr>
        <w:pStyle w:val="Normal"/>
        <w:widowControl w:val="false"/>
        <w:spacing w:lineRule="auto" w:line="360" w:before="5" w:after="0"/>
        <w:ind w:right="-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н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зов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ти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н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пи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2494" w:leader="none"/>
          <w:tab w:val="left" w:pos="3253" w:leader="none"/>
          <w:tab w:val="left" w:pos="3975" w:leader="none"/>
          <w:tab w:val="left" w:pos="5200" w:leader="none"/>
          <w:tab w:val="left" w:pos="6322" w:leader="none"/>
          <w:tab w:val="left" w:pos="6969" w:leader="none"/>
          <w:tab w:val="left" w:pos="8116" w:leader="none"/>
          <w:tab w:val="left" w:pos="9055" w:leader="none"/>
        </w:tabs>
        <w:spacing w:lineRule="auto" w:line="357" w:before="107" w:after="0"/>
        <w:ind w:right="-11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D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е.</w:t>
      </w:r>
    </w:p>
    <w:p>
      <w:pPr>
        <w:pStyle w:val="Normal"/>
        <w:widowControl w:val="false"/>
        <w:spacing w:lineRule="auto" w:line="360" w:before="2" w:after="0"/>
        <w:ind w:left="706" w:righ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н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06" w:right="57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рт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;</w:t>
      </w:r>
    </w:p>
    <w:p>
      <w:pPr>
        <w:pStyle w:val="Normal"/>
        <w:widowControl w:val="false"/>
        <w:spacing w:lineRule="auto" w:line="360"/>
        <w:ind w:left="706" w:right="63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ки;</w:t>
      </w:r>
    </w:p>
    <w:p>
      <w:pPr>
        <w:pStyle w:val="Normal"/>
        <w:widowControl w:val="false"/>
        <w:spacing w:lineRule="auto" w:line="355"/>
        <w:ind w:left="706" w:right="53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риал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right="-57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нит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,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вание.</w:t>
      </w:r>
    </w:p>
    <w:p>
      <w:pPr>
        <w:pStyle w:val="Normal"/>
        <w:widowControl w:val="false"/>
        <w:spacing w:lineRule="auto" w:line="357" w:before="2" w:after="0"/>
        <w:ind w:right="-1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ва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ыми,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ни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.</w:t>
      </w:r>
    </w:p>
    <w:p>
      <w:pPr>
        <w:pStyle w:val="Normal"/>
        <w:widowControl w:val="false"/>
        <w:spacing w:lineRule="auto" w:line="357" w:before="2" w:after="0"/>
        <w:ind w:right="-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9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гр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</w:p>
    <w:p>
      <w:pPr>
        <w:pStyle w:val="Normal"/>
        <w:widowControl w:val="false"/>
        <w:spacing w:lineRule="auto" w:line="240" w:before="9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right="-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бор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нос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тс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иа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ы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н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в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3630" w:leader="none"/>
          <w:tab w:val="left" w:pos="5303" w:leader="none"/>
          <w:tab w:val="left" w:pos="6752" w:leader="none"/>
          <w:tab w:val="left" w:pos="8022" w:leader="none"/>
        </w:tabs>
        <w:spacing w:lineRule="auto" w:line="357" w:before="4" w:after="0"/>
        <w:ind w:right="-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нн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е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ны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.</w:t>
      </w:r>
    </w:p>
    <w:p>
      <w:pPr>
        <w:pStyle w:val="Normal"/>
        <w:widowControl w:val="false"/>
        <w:spacing w:lineRule="auto" w:line="355" w:before="2" w:after="0"/>
        <w:ind w:left="-62" w:hanging="0"/>
        <w:jc w:val="right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воо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вл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тарны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ем</w:t>
      </w:r>
    </w:p>
    <w:p>
      <w:pPr>
        <w:pStyle w:val="Normal"/>
        <w:widowControl w:val="false"/>
        <w:spacing w:lineRule="auto" w:line="355" w:before="107" w:after="0"/>
        <w:ind w:right="-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ап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щ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7" w:before="5" w:after="0"/>
        <w:ind w:right="-6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венны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ружа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я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иал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.</w:t>
      </w:r>
    </w:p>
    <w:p>
      <w:pPr>
        <w:pStyle w:val="Normal"/>
        <w:widowControl w:val="false"/>
        <w:spacing w:lineRule="auto" w:line="357"/>
        <w:ind w:right="-1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пр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з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узко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ичны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занн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.</w:t>
      </w:r>
    </w:p>
    <w:p>
      <w:pPr>
        <w:pStyle w:val="Normal"/>
        <w:widowControl w:val="false"/>
        <w:spacing w:lineRule="auto" w:line="357"/>
        <w:ind w:right="-17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но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о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е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утв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с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ут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52" w:before="7" w:after="0"/>
        <w:ind w:left="438" w:right="-55" w:hanging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с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spacing w:lineRule="auto" w:line="357" w:before="9" w:after="0"/>
        <w:ind w:left="77" w:right="-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г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ко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ет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вре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низа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р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357" w:before="2" w:after="0"/>
        <w:ind w:left="77" w:right="-1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4"/>
          <w:w w:val="99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е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и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етической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с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к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8" w:after="0"/>
        <w:ind w:left="831" w:right="-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а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ци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е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м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а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5" w:before="2" w:after="0"/>
        <w:ind w:left="-6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ритории</w:t>
      </w:r>
    </w:p>
    <w:p>
      <w:pPr>
        <w:pStyle w:val="Normal"/>
        <w:widowControl w:val="false"/>
        <w:spacing w:lineRule="auto" w:line="355" w:before="2" w:after="0"/>
        <w:ind w:left="-62" w:hanging="0"/>
        <w:rPr>
          <w:rFonts w:ascii="Times New Roman" w:hAnsi="Times New Roman" w:cs="Times New Roman"/>
          <w:b/>
          <w:b/>
          <w:i/>
          <w:i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99"/>
          <w:sz w:val="28"/>
          <w:szCs w:val="28"/>
        </w:rPr>
      </w:r>
    </w:p>
    <w:tbl>
      <w:tblPr>
        <w:tblW w:w="1098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решаемые в совместной работе</w:t>
            </w:r>
          </w:p>
        </w:tc>
      </w:tr>
      <w:tr>
        <w:trPr>
          <w:trHeight w:val="22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2580" w:leader="none"/>
                <w:tab w:val="left" w:pos="2954" w:leader="none"/>
                <w:tab w:val="left" w:pos="4662" w:leader="none"/>
                <w:tab w:val="left" w:pos="6273" w:leader="none"/>
              </w:tabs>
              <w:spacing w:lineRule="auto" w:line="242"/>
              <w:ind w:right="-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  <w:tab/>
              <w:t>к</w:t>
              <w:tab/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2580" w:leader="none"/>
                <w:tab w:val="left" w:pos="2954" w:leader="none"/>
                <w:tab w:val="left" w:pos="4662" w:leader="none"/>
                <w:tab w:val="left" w:pos="6273" w:leader="none"/>
              </w:tabs>
              <w:spacing w:lineRule="auto" w:line="242"/>
              <w:ind w:right="-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бу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ела, поселк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widowControl w:val="false"/>
              <w:spacing w:lineRule="auto" w:line="237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spacing w:lineRule="auto" w:line="237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right="-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рав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–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восп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в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ан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5" w:before="4" w:after="0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left="2106" w:right="-58" w:hanging="19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2106" w:right="-48" w:hanging="19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5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в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2106" w:right="2109" w:hanging="1992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ей.</w:t>
            </w:r>
          </w:p>
          <w:p>
            <w:pPr>
              <w:pStyle w:val="Normal"/>
              <w:widowControl w:val="false"/>
              <w:spacing w:lineRule="auto" w:line="240" w:before="14" w:after="0"/>
              <w:ind w:left="2106" w:right="2109" w:hanging="19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  <w:tab w:val="left" w:pos="4147" w:leader="none"/>
                <w:tab w:val="left" w:pos="4536" w:leader="none"/>
                <w:tab w:val="left" w:pos="6421" w:leader="none"/>
                <w:tab w:val="left" w:pos="7860" w:leader="none"/>
              </w:tabs>
              <w:spacing w:lineRule="auto" w:line="235" w:before="1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2106" w:right="-56" w:hanging="19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4" w:after="0"/>
              <w:ind w:left="2106" w:right="2109" w:hanging="19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У</w:t>
            </w:r>
          </w:p>
          <w:p>
            <w:pPr>
              <w:pStyle w:val="Normal"/>
              <w:widowControl w:val="false"/>
              <w:spacing w:lineRule="auto" w:line="240" w:before="14" w:after="0"/>
              <w:ind w:left="2106" w:right="2109" w:hanging="19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6" w:leader="none"/>
              </w:tabs>
              <w:spacing w:lineRule="auto" w:line="240"/>
              <w:ind w:left="11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2106" w:right="-56" w:hanging="19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ла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right="-69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7" w:before="2" w:after="0"/>
        <w:ind w:right="-13" w:hanging="0"/>
        <w:jc w:val="both"/>
        <w:rPr>
          <w:rFonts w:ascii="Times New Roman" w:hAnsi="Times New Roman" w:cs="Times New Roman"/>
          <w:color w:val="000000"/>
          <w:spacing w:val="4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</w:r>
    </w:p>
    <w:p>
      <w:pPr>
        <w:pStyle w:val="Normal"/>
        <w:widowControl w:val="false"/>
        <w:spacing w:lineRule="auto" w:line="357" w:before="2" w:after="0"/>
        <w:ind w:right="-13" w:hanging="0"/>
        <w:jc w:val="both"/>
        <w:rPr>
          <w:rFonts w:ascii="Times New Roman" w:hAnsi="Times New Roman" w:cs="Times New Roman"/>
          <w:color w:val="000000"/>
          <w:spacing w:val="4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355" w:right="-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ы:</w:t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795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с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.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шин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ний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ск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А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997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795" w:right="-6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д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гутов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ниж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03.</w:t>
      </w:r>
    </w:p>
    <w:p>
      <w:pPr>
        <w:pStyle w:val="Normal"/>
        <w:widowControl w:val="false"/>
        <w:spacing w:lineRule="auto" w:line="355" w:before="107" w:after="0"/>
        <w:ind w:left="795" w:right="-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в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кий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в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992.</w:t>
      </w:r>
    </w:p>
    <w:p>
      <w:pPr>
        <w:pStyle w:val="Normal"/>
        <w:widowControl w:val="false"/>
        <w:spacing w:lineRule="auto" w:line="357" w:before="5" w:after="0"/>
        <w:ind w:left="365" w:right="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ни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лэ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53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«Бэ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14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в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о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а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ого</w:t>
      </w:r>
    </w:p>
    <w:p>
      <w:pPr>
        <w:pStyle w:val="Normal"/>
        <w:widowControl w:val="false"/>
        <w:spacing w:lineRule="auto" w:line="240" w:before="2" w:after="0"/>
        <w:ind w:left="79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1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744" w:leader="none"/>
        </w:tabs>
        <w:spacing w:lineRule="auto" w:line="360"/>
        <w:ind w:left="795" w:right="-1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п,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ыко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07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2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left="795" w:right="-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о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э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үү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ѳѳ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988.</w:t>
      </w:r>
    </w:p>
    <w:p>
      <w:pPr>
        <w:pStyle w:val="Normal"/>
        <w:widowControl w:val="false"/>
        <w:spacing w:lineRule="auto" w:line="240"/>
        <w:ind w:left="43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юу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05.</w:t>
      </w:r>
    </w:p>
    <w:p>
      <w:pPr>
        <w:pStyle w:val="Normal"/>
        <w:spacing w:lineRule="exact" w:line="140" w:before="0" w:after="1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795" w:right="-5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в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.Д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ин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990.</w:t>
      </w:r>
    </w:p>
    <w:p>
      <w:pPr>
        <w:pStyle w:val="Normal"/>
        <w:widowControl w:val="false"/>
        <w:spacing w:lineRule="auto" w:line="360"/>
        <w:ind w:left="795" w:right="-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ти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.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-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лн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19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357" w:before="2" w:after="0"/>
        <w:ind w:right="-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ев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.С.,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рылов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но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ѳѳ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ѳѳнэ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үү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Тарас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998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98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842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7:00Z</dcterms:created>
  <dc:creator>User</dc:creator>
  <dc:description/>
  <cp:keywords/>
  <dc:language>en-US</dc:language>
  <cp:lastModifiedBy>алексей федоров</cp:lastModifiedBy>
  <dcterms:modified xsi:type="dcterms:W3CDTF">2023-10-05T09:57:00Z</dcterms:modified>
  <cp:revision>18</cp:revision>
  <dc:subject/>
  <dc:title/>
</cp:coreProperties>
</file>