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82" w:right="10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right="10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54" w:before="19" w:after="0"/>
        <w:ind w:left="2076" w:right="2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организаци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ы консультативного пункта</w:t>
      </w:r>
      <w:r>
        <w:rPr>
          <w:rFonts w:cs="Times New Roman" w:ascii="Times New Roman" w:hAnsi="Times New Roman"/>
          <w:bCs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ДОУ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даханский детский сад </w:t>
      </w:r>
    </w:p>
    <w:p>
      <w:pPr>
        <w:pStyle w:val="Normal"/>
        <w:widowControl w:val="false"/>
        <w:autoSpaceDE w:val="false"/>
        <w:spacing w:lineRule="auto" w:line="240" w:before="2" w:after="0"/>
        <w:ind w:left="8"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законных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ник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ДОУ Хадаханский</w:t>
      </w:r>
      <w:r>
        <w:rPr>
          <w:rFonts w:cs="Times New Roman" w:ascii="Times New Roman" w:hAnsi="Times New Roman"/>
          <w:sz w:val="24"/>
          <w:szCs w:val="24"/>
        </w:rPr>
        <w:t xml:space="preserve"> детский сад 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7.98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3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201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 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pacing w:val="7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ван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ирова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даханский детский сад реализ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Хадаханский детский сад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Хадаханский детский с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внивание стартовых возможностей воспитанников ДОУ и детей,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 в шко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, воспитывающих детей дошкольного возраста на дому, в т. 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 родителям (законным представителям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ой сф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нцип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к работе с детьми</w:t>
        <w:tab/>
        <w:t xml:space="preserve">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 представител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и основные формы работы психолого-</w:t>
      </w:r>
      <w:r>
        <w:rPr>
          <w:rFonts w:cs="Times New Roman"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ультативн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тивный пункт на 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открывается на основании при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консультативной и психолого-педагогической помощи р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 представителям) строится на основе их взаимодействия с воспитате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-психол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 од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личество специалистов, привлекаемых к психолого-педагогической работ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кадр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ординирует деятельность консультативного пункта зам.зав. по УВР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прика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 ДОУ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 с родителями и их детьми с целью обучения способ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-классы, тренинги, практические семинары для 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с привлечением специалистов ДОУ (согласно утвержден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)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тивны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е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ю,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ном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ведующе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й план работы образовательной деятельности с детьми и 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 представителями), который разрабатывается специалистами 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по У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м (зако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  <w:tab/>
        <w:t>получение</w:t>
        <w:tab/>
        <w:t>консультативных</w:t>
        <w:tab/>
        <w:t>услуг</w:t>
        <w:tab/>
        <w:t>плата</w:t>
        <w:tab/>
        <w:t>с</w:t>
        <w:tab/>
        <w:t>родителей (зако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тся. Результативнос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и налич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атериаль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сультативном пункте по оказанию услуг ранней помощи семьям, 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м детей от 0 до 3 лет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оложение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деятельности консультативного пункта по оказанию консультативных услуг ранней помощи семьям, имеющим детей от 0 до 3 лет в МБДОУ Хадаханский детский сад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пункт в своей деятельности руководствуется</w:t>
      </w:r>
    </w:p>
    <w:p>
      <w:pPr>
        <w:pStyle w:val="Normal"/>
        <w:widowControl w:val="false"/>
        <w:autoSpaceDE w:val="false"/>
        <w:spacing w:lineRule="exact" w:line="321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</w:t>
      </w:r>
    </w:p>
    <w:p>
      <w:pPr>
        <w:pStyle w:val="Normal"/>
        <w:widowControl w:val="false"/>
        <w:autoSpaceDE w:val="false"/>
        <w:spacing w:lineRule="exact" w:line="321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</w:p>
    <w:p>
      <w:pPr>
        <w:pStyle w:val="Normal"/>
        <w:widowControl w:val="false"/>
        <w:autoSpaceDE w:val="false"/>
        <w:spacing w:lineRule="exact" w:line="321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ФЗ от 29.12.2012г №273 Об образовании в Российской Федерации;</w:t>
      </w:r>
    </w:p>
    <w:p>
      <w:pPr>
        <w:pStyle w:val="Normal"/>
        <w:widowControl w:val="false"/>
        <w:autoSpaceDE w:val="false"/>
        <w:spacing w:lineRule="exact" w:line="321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бразовательного учрежд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консультативного пункта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пункт создается с целью оказания методической, диагностической  и консультативной помощи родителям (законным представителям), имеющим детей от 0 до 3 лет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консультативного пункта являются:</w:t>
      </w:r>
    </w:p>
    <w:p>
      <w:pPr>
        <w:pStyle w:val="Normal"/>
        <w:widowControl w:val="false"/>
        <w:autoSpaceDE w:val="false"/>
        <w:spacing w:lineRule="exact" w:line="321" w:before="0" w:after="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, диагностической, и консультативной помощи родителям (законным представителям), имеющим детей от 0 до 3 лет, по различным вопросам воспитания, обучения и развития ребенка раннего возраста.</w:t>
      </w:r>
    </w:p>
    <w:p>
      <w:pPr>
        <w:pStyle w:val="Normal"/>
        <w:widowControl w:val="false"/>
        <w:autoSpaceDE w:val="false"/>
        <w:spacing w:lineRule="exact" w:line="321" w:before="0" w:after="0"/>
        <w:ind w:left="9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в интеграции семей, имеющих детей от 0 до 3 летс ОВЗ, в общество.   </w:t>
      </w:r>
    </w:p>
    <w:p>
      <w:pPr>
        <w:pStyle w:val="Normal"/>
        <w:widowControl w:val="false"/>
        <w:autoSpaceDE w:val="false"/>
        <w:spacing w:lineRule="exact" w:line="321" w:before="0" w:after="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консультативного пункта</w:t>
      </w:r>
    </w:p>
    <w:p>
      <w:pPr>
        <w:pStyle w:val="Normal"/>
        <w:widowControl w:val="false"/>
        <w:autoSpaceDE w:val="false"/>
        <w:spacing w:lineRule="exact" w:line="321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тивное направление:</w:t>
      </w:r>
    </w:p>
    <w:p>
      <w:pPr>
        <w:pStyle w:val="Normal"/>
        <w:widowControl w:val="false"/>
        <w:autoSpaceDE w:val="false"/>
        <w:spacing w:lineRule="exact" w:line="321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об образовательных услугах, предоставляемых консультативным пунктом</w:t>
      </w:r>
    </w:p>
    <w:p>
      <w:pPr>
        <w:pStyle w:val="Normal"/>
        <w:widowControl w:val="false"/>
        <w:autoSpaceDE w:val="false"/>
        <w:spacing w:lineRule="exact" w:line="321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 (законных представителей)по различным вопросам воспитания, обучения и развития детей раннего возраста, осуществления взаимодействия с детьми в условиях семейного воспитания</w:t>
      </w:r>
    </w:p>
    <w:p>
      <w:pPr>
        <w:pStyle w:val="Normal"/>
        <w:spacing w:lineRule="auto" w:line="268" w:before="0" w:after="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   Диагностическое направление: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изучение запросов родителей в образовательных услугах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плексное или дифференцированное изучение семьи с использованием диагностических методик психолого-педагогического обследования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дбор оптимальных видов помощи родителям в зависимости от особых образовательных потребностей детей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работка обоснованных рекомендаций родителям по осуществлению семейного воспитания в зависимости от состояния здоровья ребенка, индивидуальных особенностей его развития, адаптивности к ближайшему окружению; </w:t>
      </w:r>
    </w:p>
    <w:p>
      <w:pPr>
        <w:pStyle w:val="Normal"/>
        <w:spacing w:lineRule="auto" w:line="256" w:before="0" w:after="37"/>
        <w:ind w:left="70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1"/>
        <w:ind w:left="365" w:right="367" w:hanging="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. Формы организации консультативного пункта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1. Работа консультативного пункта организуется в следующих формах: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диагностирование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  <w:lang w:val="en-US"/>
        </w:rPr>
        <w:footnoteReference w:id="2"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методическое сопровождение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  <w:lang w:val="en-US"/>
        </w:rPr>
        <w:footnoteReference w:id="3"/>
      </w:r>
      <w:r>
        <w:rPr>
          <w:rFonts w:cs="Times New Roman" w:ascii="Times New Roman" w:hAnsi="Times New Roman"/>
          <w:color w:val="000000"/>
          <w:sz w:val="28"/>
          <w:lang w:val="en-US"/>
        </w:rPr>
        <w:t>;</w:t>
      </w:r>
      <w:r>
        <w:rPr>
          <w:rFonts w:cs="Times New Roman" w:ascii="Times New Roman" w:hAnsi="Times New Roman"/>
          <w:color w:val="FF0000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очное и заочное консультирование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  <w:lang w:val="en-US"/>
        </w:rPr>
        <w:footnoteReference w:id="4"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гровые мероприятия (совместно родитель-ребенок)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  <w:lang w:val="en-US"/>
        </w:rPr>
        <w:footnoteReference w:id="5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3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2. Работа с родителями (законными представителями) может быть проведена в форме групповых, подгрупповых, индивидуальных мероприятий. </w:t>
      </w:r>
    </w:p>
    <w:p>
      <w:pPr>
        <w:pStyle w:val="Normal"/>
        <w:spacing w:lineRule="auto" w:line="256" w:before="0" w:after="21"/>
        <w:ind w:left="365" w:right="372" w:hanging="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. Порядок создания консультативного пункта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1.  Консультативный пункт действует на основании Положения МБДОУ; 5.2. Консультативный пункт создается в МБДОУ при наличии необходимых материально-технических условий и кадрового обеспечения с учетом запросов родителей (законных представителей) ребенка;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3. Помещение должно отвечать педагогическим и санитарногигиеническим требованиям, правилам пожарной безопасности. </w:t>
      </w:r>
    </w:p>
    <w:p>
      <w:pPr>
        <w:pStyle w:val="Normal"/>
        <w:spacing w:lineRule="auto" w:line="256" w:before="0" w:after="4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1"/>
        <w:ind w:left="365" w:right="371" w:hanging="1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6. Организация деятельности консультативного пункта. </w:t>
      </w:r>
    </w:p>
    <w:p>
      <w:pPr>
        <w:pStyle w:val="Normal"/>
        <w:numPr>
          <w:ilvl w:val="1"/>
          <w:numId w:val="7"/>
        </w:numPr>
        <w:spacing w:lineRule="auto" w:line="268" w:before="0" w:after="14"/>
        <w:ind w:left="730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жим работы консультативного пункта определяется дошкольным образовательным учреждением самостоятельно на основе социального заказа родителей (законного представителя), с учетом условий осуществления образовательного процесса в учреждении; </w:t>
      </w:r>
    </w:p>
    <w:p>
      <w:pPr>
        <w:pStyle w:val="Normal"/>
        <w:numPr>
          <w:ilvl w:val="1"/>
          <w:numId w:val="7"/>
        </w:numPr>
        <w:spacing w:lineRule="auto" w:line="268" w:before="0" w:after="14"/>
        <w:ind w:left="730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ятельность консультативного пункта осуществляется в течение учебного года в соответствии с его графиком работы, утвержденным заведующим МБДОУ; </w:t>
      </w:r>
    </w:p>
    <w:p>
      <w:pPr>
        <w:pStyle w:val="Normal"/>
        <w:numPr>
          <w:ilvl w:val="1"/>
          <w:numId w:val="7"/>
        </w:numPr>
        <w:spacing w:lineRule="auto" w:line="268" w:before="0" w:after="14"/>
        <w:ind w:left="730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формирование </w:t>
        <w:tab/>
        <w:t xml:space="preserve">заинтересованных </w:t>
        <w:tab/>
        <w:t xml:space="preserve">лиц </w:t>
        <w:tab/>
        <w:t xml:space="preserve">осуществляется </w:t>
        <w:tab/>
        <w:t xml:space="preserve">через размещение информации на сайте МБДОУ, информационных стендах; </w:t>
      </w:r>
    </w:p>
    <w:p>
      <w:pPr>
        <w:pStyle w:val="Normal"/>
        <w:numPr>
          <w:ilvl w:val="1"/>
          <w:numId w:val="7"/>
        </w:numPr>
        <w:spacing w:lineRule="auto" w:line="268" w:before="0" w:after="14"/>
        <w:ind w:left="730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щение родителей (законных представителей) регистрируется в журнале регистрации родителей (законных представителей), посещающих консультативный пункт; </w:t>
      </w:r>
    </w:p>
    <w:p>
      <w:pPr>
        <w:pStyle w:val="Normal"/>
        <w:spacing w:lineRule="auto" w:line="256" w:before="0" w:after="21"/>
        <w:ind w:left="365" w:right="369" w:hanging="1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. Управление консультативным пунктом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730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правление консультативным пунктом осуществляется в соответствии с законодательством и Уставом МБДОУ; 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730" w:hanging="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епосредственное руководство осуществляет заведующий МБДОУ, который может назначить ответственного за организацию работы консультативного пункта; </w:t>
      </w:r>
    </w:p>
    <w:p>
      <w:pPr>
        <w:pStyle w:val="Normal"/>
        <w:numPr>
          <w:ilvl w:val="1"/>
          <w:numId w:val="2"/>
        </w:numPr>
        <w:spacing w:lineRule="auto" w:line="268" w:before="0" w:after="14"/>
        <w:ind w:left="730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ункциональные обязанности работников консультативного пункта определяются заведующим МБДОУ в соответствии с квалификационными требованиями. </w:t>
      </w:r>
    </w:p>
    <w:p>
      <w:pPr>
        <w:pStyle w:val="Normal"/>
        <w:spacing w:lineRule="auto" w:line="256" w:before="0" w:after="3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1"/>
        <w:ind w:left="365" w:right="361" w:hanging="1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8. Обязанности и ответственность сторон </w:t>
      </w:r>
    </w:p>
    <w:p>
      <w:pPr>
        <w:pStyle w:val="Normal"/>
        <w:numPr>
          <w:ilvl w:val="1"/>
          <w:numId w:val="6"/>
        </w:numPr>
        <w:spacing w:lineRule="auto" w:line="268" w:before="0" w:after="14"/>
        <w:ind w:left="1214" w:hanging="49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ведующий МБДОУ обязан осуществлять контроль над организацией деятельности консультативного пункта; </w:t>
      </w:r>
    </w:p>
    <w:p>
      <w:pPr>
        <w:pStyle w:val="Normal"/>
        <w:numPr>
          <w:ilvl w:val="1"/>
          <w:numId w:val="6"/>
        </w:numPr>
        <w:spacing w:lineRule="auto" w:line="268" w:before="0" w:after="14"/>
        <w:ind w:left="1214" w:hanging="49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трудники, работающие в консультативном пункте, обязаны: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атривать вопросы и принимать решения строго в границах своей профессиональной компетентности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современные и обоснованные методы диагностической работы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ранить профессиональную тайну, не распространять сведения, полученные в ходе консультативной помощи, оказанной семье, обратившейся с запросом в консультативный пункт;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3. </w:t>
        <w:tab/>
        <w:t xml:space="preserve">Сотрудники, </w:t>
        <w:tab/>
        <w:t xml:space="preserve">работающие </w:t>
        <w:tab/>
        <w:t xml:space="preserve">в </w:t>
        <w:tab/>
        <w:t xml:space="preserve">консультативном </w:t>
        <w:tab/>
        <w:t xml:space="preserve">пункте, </w:t>
        <w:tab/>
        <w:t xml:space="preserve">несут ответственность: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адекватность используемых диагностических и консультационных методов и средств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оформление документации в установленном порядке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за качество предоставляемых услуг. </w:t>
      </w:r>
    </w:p>
    <w:p>
      <w:pPr>
        <w:pStyle w:val="Normal"/>
        <w:spacing w:lineRule="auto" w:line="256" w:before="0" w:after="31"/>
        <w:ind w:left="66" w:hanging="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256" w:before="0" w:after="21"/>
        <w:ind w:left="365" w:right="359" w:hanging="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. Права сторон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.1. Заведующий МБДОУ имеет право: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ждать локальные нормативные акты, обеспечивающие работу консультативного пункта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мещать информацию о деятельности консультативного пункта в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МИ, на сайте учреждения, информационных стендах МБДОУ;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авить вопрос о поощрении специалистов консультативного пункта;  </w:t>
        <w:tab/>
        <w:t xml:space="preserve">- вносить изменения в порядок работы консультативного пункта.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.2. Специалисты консультативного пункта имеют право: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485" w:hanging="48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задачи работы с родителями (законными представителями) в консультативной и диагностическ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еятельности; </w:t>
      </w:r>
    </w:p>
    <w:p>
      <w:pPr>
        <w:pStyle w:val="Normal"/>
        <w:spacing w:lineRule="auto" w:line="256" w:before="0" w:after="3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1"/>
        <w:ind w:left="365" w:right="370" w:hanging="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0. Гарантии и компенсация.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0.1. Услуги, предоставляемые специалистами консультативного пункта, осуществляются бесплатно. </w:t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 w:before="0" w:after="14"/>
        <w:ind w:left="-5" w:hanging="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0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4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description"/>
        <w:spacing w:lineRule="auto" w:line="264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description"/>
        <w:spacing w:lineRule="auto" w:line="283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description"/>
        <w:spacing w:lineRule="auto" w:line="249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color w:val="000000"/>
      <w:sz w:val="24"/>
      <w:szCs w:val="22"/>
      <w:lang w:val="en-US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1:00Z</dcterms:created>
  <dc:creator>User</dc:creator>
  <dc:description/>
  <cp:keywords/>
  <dc:language>en-US</dc:language>
  <cp:lastModifiedBy>User</cp:lastModifiedBy>
  <dcterms:modified xsi:type="dcterms:W3CDTF">2024-09-30T00:51:00Z</dcterms:modified>
  <cp:revision>7</cp:revision>
  <dc:subject/>
  <dc:title/>
</cp:coreProperties>
</file>