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офсоюзного комитета МБДОУ Детский сад «Солнышко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 С.Г Хам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0»декабря  2019 г.</w:t>
        <w:tab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МБДОУ Детский сад «Солнышко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Л.Ф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30 » декаб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жиме занятий воспита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жим занятий воспитанников МБДОУ Хадаханский  детский сад «Солнышко» разработан в соответствии с Федеральным законом от 29.12.2012г. № 273-ФЗ «Об образовании в Российской Федерации», Уставом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ожение регламентирует режим занятий воспитанников МБДОУ Хадаханский детский сад «Солнышко», СанПин 2.4.1.304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Режим функционирования МБДОУ Хадаханский детский сад «Солныш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разовательное учреждение работает по 5-ти дневной рабочей не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жим работы 08.00 до 18.30 (10,5 ча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убботу, воскресенье и праздничные дни образовательное учреждение не рабо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разовательный процесс осуществляется в соответствии с адаптированной основной общеобразовательной программой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ебные занятия проводятся в соответствии с санитарно-гигиеническими правилами и возрастом воспитанников, расписанием непосредственно образовательной деятельности, утвержденные приказом заведующей МБ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Режим занятий и учебной нагрузки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1. Количество проведения непосредственно образовательной деятельности в учебном плане не превышает максимально допустимый объем недельной образовательной нагрузки и проводиться по подгруппам и фронт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2. Первая половина дня отводиться непосредственно образовательной деятельности, требующей умственной н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3. Развивающие занятия проводятся воспитателями и музыкальным руководителем с небольшими подгруппами и индивидуально в утреннее или вечерн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4. Образовательная деятельность с детьми старшего дошкольного возраста и индивидуальная коррекционная работа может осуществляться во второй половине дня после дневного сна. Ее продолжительность составляет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5. Непосредственно образовательная деятельность по физическому развитию осуществляется во всех возрастных группах 3 раз в неделю, из них один раз в неделю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6. Кружковая работа проводятся с воспитанниками старшей группы 1 раз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7. Учебный год продолжается с 01сентября по 31мая текущего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офсоюзного комитета МБДОУ Детский сад «Солнышко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 С.Г Хам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« 30 »декабря  2019 г.</w:t>
        <w:tab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МКДОУ Детский сад «Дружо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Л.Ф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30 » декаб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ормах ПРОФЕССИОНАЛЬНОЙ Э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 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1.       Положение о нормах профессиональной этики педагогических работников муниципального казенного дошкольного образовательного учреждения Хадаханского детского сада «Солнышко»(далее по тексту – МБДОУ) разработано на основании Конституции Российской Федерации, федеральных законов от 25.12.2008 № 273-Ф3 «О противодействии коррупции» и от 29.12.2012 № 273-ФЗ «Об образовании в Российской Федерации»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.08.2002 № 885 «Об утверждении общих принципов служебного поведения государственных служащих», иных нормативных правовых актов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2.       Настоящее Положение дополняет правила, установленные законодательством Российской Федерации об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3.       Положение представляет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 независимо от занимаемой ими должности и который является профессионально-нравственным руководством, обращённым к сознанию и совести каждого педагогического работника МКДОУ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4.      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5.       Настоящее Положение служит цел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овышения доверия граждан к МБДО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содействия укреплению авторитета и обеспечению единых норм поведения педагогических работников МБДО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воспитания высоконравственной личности педагогического работника, соответствующего нормам и принципам общечеловеческой и профессиональной мо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6.      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7.       Знание и соблюдение норм настоящего положения является нравственным долгом каждого педагогического работника МБДОУ и обязательным критерием оценки качества его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8.      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МБДОУ поведения в отношениях с ним в соответствии с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9.       Педагогический работник, осуществляющий педагогическую деятельность или поступающий на работу в МБДОУ, вправе, изучив содержание настоящего Положения, принять для себя его нормы или отказаться от педагогической деятельности в МБ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  Обязательства педагогически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д профессиональной деятель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.       Педагогические работники при любых обстоятельствах должны сохранять честь и достоинство, присущие и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2.      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зако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объектив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компетент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независим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тща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справедлив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чест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гума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демократич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офессионализ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взаимоуваж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конфиденци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3.       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исполнять должностные обязанности добросовестно и на высоком профессиональном уровне в целях обеспечения эффективной работы МБДО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исходить из того, что признание, соблюдение и защита прав и свобод человека и гражданина определяют основной смысл и содержание деятельности как МБДОУ в целом, так и каждого педагогического работ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осуществлять свою деятельность в пределах полномо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уведомлять администрацию МБД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соблюдать установленные действующим законодательством ограничения и запре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идерживаться правил делового поведения и этических норм, связанных с осуществлением возложенных на МБДОУ социальных фун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быть требовательными к себе, стремиться к самосовершенствов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обеспечивать регулярное обновление и развитие профессиональных знаний и навы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оддерживать все усилия по продвижению демократии и прав человека через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не терять чувство меры и самооблад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оддерживать порядок на рабочем мес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соблюдать деловой стиль, опрятность, аккуратность и чувство меры во внешне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4.      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ясности, обеспечивающей доступность и простоту в общ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грамотности, основанной на использовании общепринятых правил русского литературного язы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содержательности, выражающейся в продуманности, осмысленности и информативности обра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доказательности, включающей в себя достоверность и объективность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лаконичности, отражающей краткость и понятность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5.       В процессе своей профессиональной деятельности педагогические работники обязаны воздерживаться 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оведения, которое могло бы вызвать сомнение в добросовестном исполнении педагогическим работником своих должностных обязанностей, а также конфликтных ситуаций, способных нанести ущерб их репутации или авторитету МБДО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енебрежительных отзывов о деятельности своего МБДОУ или проведения необоснованных сравнений его с другими МБДО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еувеличения своей значимости и профессиональных возмож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оявления лести, лицемерия, назойливости, лжи и лукав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высказываний, которые могут быть истолкованы как оскорбления в адрес определённых социальных, национальных или концессионных груп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6.       Педагогическим работникам необходимо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7.       Во время проведения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8.       При разрешении конфликтной ситуации, возникшей между педагогическими работниками, приоритетным является учёт интересов МКДОУ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9.       Если педагогический работник не уверен в том, как действовать в сложной этической ситуации, он имеет право обратиться в комиссию МКДОУ по профессиональной этике за разъяснением, в котором ему не может быть отказ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  Обязательства педагогических работников перед воспитан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1.       Педагогические работники в процессе взаимодействия с воспитанни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изнают уникальность, индивидуальность и определённые личные потребности кажд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сами выбирают подходящий стиль общения, основанный на взаимном уваж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стараются обеспечить поддержку каждому для наилучшего раскрытия и применения его потенц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выбирают такие методы работы, которые поощряют в воспитан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и оценке поведения и достижений воспитанников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оявляют толерант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инимают всевозможные меры, чтобы уберечь их от сексуального домогательства и (или) насил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ививают им ценности, созвучные международным стандартам прав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вселяют в них чувство, что они являются частью взаимно посвящённого общества, где есть место для кажд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стремятся стать для них положительным приме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именяют свою власть с соблюдением законодательных и моральных норм и сострад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гарантируют, что особые отношения между ними не будут никогда использованы как идеологический и религиозный инстр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2.      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навязывания им своих взглядов, убеждений и предпоч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оценки их личности и личности их законных представ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едвзятой и необъективной оценки их деятельности и поступ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едвзятой и необъективной оценки действий законных представителей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отказа от объяснения сложного материала со ссылкой на личностные и психологические недостатки воспитанников, а также из-за отсутствия времени для объяснения. При действительном отсутствии времени необходимо провести индивидуальную работу с воспитанником в удобное для обеих сторон врем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требования платы за дополнительные образовательные услуги в рамках реализации основной общеобразовательной программы дошко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оведения на занятиях явной политической или религиозной аги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употребления алкогольных напитков накануне и во время исполнения должностных обяза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курения в помещениях и на территории МБ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  Обязательства педагогически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д законными представителями воспита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1.       Педагогические работники в процессе взаимодействия с законными представителями воспитанников долж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омнить, что большинство обратившихся законных представителей воспитанников, как правило, столкнулись с трудностями, неприятностями или даже бедой. От того, как их встретят и выслушают, какую окажут помощь, зависят их настроение и их мнение о педагогических работниках и работе МБДОУ в ц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начинать общение с привет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оявлять внимательность, тактичность, доброжелательность, желание помоч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высказываться в корректной и убедительной форме; если потребуется, спокойно, без раздражения повторить и разъяснить смысл сказан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2.       В процессе взаимодействия с законными представителями воспитанников педагогические работники не долж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заставлять их необоснованно долго ожидать приё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еребивать их в грубой фор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оявлять раздражение и недовольство по отношению к н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разговаривать по телефону, игнорируя их присутств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разглашать высказанное воспитанниками мнение о своих законных представител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ереносить своё отношение к законным представителям воспитанников на оценку личности и достижений 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3.       Педагогические работники должны прилагать все усилия, чтобы поощрить законных представителей активно участвовать в воспитании их ребёнка и поддерживать тем самым процесс воспитания и обучения, гарантируя выбор самой оптимальной и подходящей для их ребёнка форм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4.       Рекомендуется не принимать на свой счё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5.       В случае конфликтного поведения со стороны законного представителя воспитанника необходимо принять меры для того, чтобы снять эмоциональное напряжение, а затем спокойно разъяснить ему порядок решения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  Обязательства педагогических работников перед коллег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      Педагогические работники в процессе взаимодействия с коллег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оддерживают атмосферу коллегиальности, уважая их профессиональные мнения и убеждения; готовы предложить совет и помощь коллегам, находящимся в начале своего профессионального пу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оддерживают и продвигают их интере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омогают друг другу в процессе взаимного оценивания, предусмотренного действующим законодательством и локальными актами МБ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2.       В процессе взаимодействия с коллегами педагогические работники обязаны воздерживаться 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едвзятого и необъективного отношения к коллег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обсуждения их недостатков и лич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   Обязательства педагогически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д администрацией МБ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1.      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2.      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   Обязательства администрации МБ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д педагогическими работ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1.       Быть для других педагогических работников образцом профессионализма и безупречной репутации, способствовать формированию в МБДОУ благоприятного для эффективной работы морально-психологического кли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2.      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3.       Ограждать педагогических работников от излишнего или неоправданного вмешательства в вопросы, которые по своему характеру входят в круг их профессиональных обязанностей, со стороны законных представителей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4.       Представителям администрации след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формировать установки на сознательное соблюдение норм настоящего По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быть примером неукоснительного соблюдения принципов и норм настоящего По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регулировать взаимоотношения в коллективе на основе принципов и норм профессиональной э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есекать интриги, слухи, сплетни, проявления нечестности, подлости, лицемерия в коллекти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способствовать максимальной открытости и прозрачности деятельности МБДОУ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оставаться скромным в потребностях и запросах, как на работе, так и в бы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5.       Представитель администрации не имеет морального пра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ерекладывать свою ответственность на подчинё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использовать служебное положение в личных интерес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оявлять формализм, чванство, высокомерие, груб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создавать условия для наушничества и доносительства в коллекти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обсуждать с подчинёнными действия вышестоящих руков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предоставлять покровительство, возможность карьерного роста по признакам родства, землячества, религиозной, кастовой, родовой принадлежности, личной преданности, приятельских 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демонстративно приближать к себе своих любимцев, делегировать им те или иные полномочия, не соответствующие их статусу, незаслуженно их поощрять, награждать, необоснованно предоставлять им доступ к материальным и нематериальным ресурс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   Контроль за соблюдением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1.       Для контроля соблюдения настоящего Положения, поддержки педагогических работников. Оказания им консультационной помощи в вопросах профессиональной этики, а также урегулирования спорных ситуаций приказом заведующего создаётся комиссия по профессиональной этике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2.       В своей деятельности комиссия руководствуется действующим законодательством об образовании, уставом МБДОУ, настоящим Положением и Положением о комиссии по профессиональной э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  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ёт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офсоюзного комитета МБДОУ Детский сад «Солнышко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 С.Г Хам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30 »декабря  2019 г.</w:t>
        <w:tab/>
      </w:r>
    </w:p>
    <w:p>
      <w:pPr>
        <w:pStyle w:val="Normal"/>
        <w:rPr/>
      </w:pPr>
      <w:r>
        <w:rPr/>
        <w:t xml:space="preserve"> </w:t>
      </w: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МБДОУ Детский сад «Солнышко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Л.Ф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30 » декаб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 основания перевода, отчисления и восстановления обучающихся (воспитан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 бюджетного дошкольного образовательного  учреждения Хадаханского детского сада «Солныш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Общее 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1.  Настоящее Положение разработано в соответствии с Федеральным Законом от 29.12.12. №273-ФЗ «Об образовании в Российской Федерации», Положения о порядке комплектования муниципальных образовательных учреждений реализующих основную общеобразовательную программу дошкольного образования, Уставом МБДОУ Детский сад  «Солныш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2. Данный документ регулирует порядок и основания перевода, отчисления и восстановления несовершеннолетних обучающихся (воспитанников) Муниципального  бюджетного дошкольного образовательного  учреждения Хадаханского детского сада «Солнышко» (далее МБДО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Порядок и основания для перевода воспита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 заявлению родителей (законных представителей) несовершеннолетнего обучающегося (воспитанника), в том числе в случае перевода обучающегося несовершеннолетнего (воспитанника)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 обстоятельствам, не зависящим от воли родителей (законных представителей) несовершеннолетнего обучающегося (воспитанника) и МБ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2. Основанием для перевода является распорядительный акт (приказ) МБ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Порядок отчис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1. Основанием для отчисления несовершеннолетнего обучающегося (воспитанника) является распорядительный акт (приказ) МБДОУ, осуществляющей образовательную деятельность, об отчис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МБДОУ Детский сад прекращаются с даты  отчисления, несовершеннолетнего обучающегося (воспитан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2. Отчисление несовершеннолетнего обучающегося (воспитанника) из дошкольных групп может производиться в следующих случа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связи с получением образования (завершением обуч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 заявлению родителей (законных представителей) несовершеннолетнего обучающегося (воспитанника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 обстоятельствам, не зависящим от воли  родителей (законных представителей) несовершеннолетнего обучающегося (воспитанника) и МБДОУ 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 По мед. показаниям, за  пропуски без уважительной причины свыше 7 дней согласно приказа администрации МО №125  от о1.10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Порядок восстановления в МБ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1. Несовершеннолетний обучающийся (воспитанник), отчисленный из МБ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2. Основанием для восстановления несовершеннолетнего обучающегося (воспитанника) является распорядительный акт (приказ) МБДОУ, осуществляющей образовательную деятельность, о восстано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3. Права и обязанности участников образовательного процесса, предусмотренные, законодательством об образовании и локальными актами МБДОУ возникают с даты восстановлении несовершеннолетнего обучающегося (воспитанника) в МБ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3:00Z</dcterms:created>
  <dc:creator>Пользователь</dc:creator>
  <dc:description/>
  <cp:keywords/>
  <dc:language>en-US</dc:language>
  <cp:lastModifiedBy>алексей федоров</cp:lastModifiedBy>
  <dcterms:modified xsi:type="dcterms:W3CDTF">2022-01-11T07:09:00Z</dcterms:modified>
  <cp:revision>6</cp:revision>
  <dc:subject/>
  <dc:title>СОГЛАСОВАНО:</dc:title>
</cp:coreProperties>
</file>